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Хотела бы представить вашему вниманию, на мой взгляд, наиболее интересные  главы из монографии Симеоновой Н.К. </w:t>
      </w:r>
      <w:r>
        <w:rPr>
          <w:b/>
        </w:rPr>
        <w:t>«Гомеопатия – Астрохимия»</w:t>
      </w:r>
      <w:r>
        <w:rPr/>
        <w:t>, которая была опубликована в 1993 году. Автор – кандидат медицинских наук, лауреат Государственной премии в области науки, сотрудник кафедры патологической физиологии Украинского государственного медицинского университета, врач-гомеопат в популярной и интересной форме описывает методику гомеопатического лечения, сведения о минеральных гомеопатических лекарствах, примеры из врачебной практики, а также аргументированные рассуждения ученого о механизмах гомеопатии.</w:t>
      </w:r>
    </w:p>
    <w:p>
      <w:pPr>
        <w:pStyle w:val="Normal"/>
        <w:jc w:val="both"/>
        <w:rPr/>
      </w:pPr>
      <w:r>
        <w:rPr/>
        <w:t xml:space="preserve">   </w:t>
      </w:r>
      <w:r>
        <w:rPr/>
        <w:t>Все выделения нижеприведенного текста курсивом и жирным шрифтом сделаны мной.</w:t>
      </w:r>
    </w:p>
    <w:p>
      <w:pPr>
        <w:pStyle w:val="Normal"/>
        <w:jc w:val="both"/>
        <w:rPr/>
      </w:pPr>
      <w:r>
        <w:rPr/>
        <w:t xml:space="preserve">   </w:t>
      </w:r>
      <w:r>
        <w:rPr>
          <w:b/>
        </w:rPr>
        <w:t>Ольга Рябоконь.</w:t>
      </w:r>
    </w:p>
    <w:p>
      <w:pPr>
        <w:pStyle w:val="Normal"/>
        <w:jc w:val="center"/>
        <w:rPr>
          <w:b/>
          <w:b/>
        </w:rPr>
      </w:pPr>
      <w:r>
        <w:rPr>
          <w:b/>
        </w:rPr>
      </w:r>
    </w:p>
    <w:p>
      <w:pPr>
        <w:pStyle w:val="Normal"/>
        <w:jc w:val="center"/>
        <w:rPr>
          <w:b/>
          <w:b/>
        </w:rPr>
      </w:pPr>
      <w:r>
        <w:rPr>
          <w:b/>
        </w:rPr>
        <w:t>О ГАНЕМАНЕ</w:t>
      </w:r>
    </w:p>
    <w:p>
      <w:pPr>
        <w:pStyle w:val="Normal"/>
        <w:jc w:val="center"/>
        <w:rPr>
          <w:b/>
          <w:b/>
        </w:rPr>
      </w:pPr>
      <w:r>
        <w:rPr>
          <w:b/>
        </w:rPr>
      </w:r>
    </w:p>
    <w:p>
      <w:pPr>
        <w:pStyle w:val="Normal"/>
        <w:jc w:val="both"/>
        <w:rPr/>
      </w:pPr>
      <w:r>
        <w:rPr/>
        <w:t xml:space="preserve">   </w:t>
      </w:r>
      <w:r>
        <w:rPr/>
        <w:t>Создание гомеопатии связано с именем Самуила Ганемана. Кто такой Ганеман? Наверное, какой-то еврей, - подумает иной читатель. Но даже мои немецкие студенты не знают о своем великом соотечественнике.</w:t>
      </w:r>
    </w:p>
    <w:p>
      <w:pPr>
        <w:pStyle w:val="Normal"/>
        <w:jc w:val="both"/>
        <w:rPr/>
      </w:pPr>
      <w:r>
        <w:rPr/>
        <w:t xml:space="preserve">   </w:t>
      </w:r>
      <w:r>
        <w:rPr/>
        <w:t>Фридрих Христиан Самуил Ганеман родился в 1755 году в Майсене (Саксония), немец по национальности. И дед, и отец его были художниками на знаменитой фарфоровой фабрике и готовили к этому сына. Не исключено, что именно это обстоятельство, глубокое ощущение гармонии, которое дает искусство, наложило отпечаток на личность Ганемана и всю его научную деятельность.</w:t>
      </w:r>
    </w:p>
    <w:p>
      <w:pPr>
        <w:pStyle w:val="Normal"/>
        <w:jc w:val="both"/>
        <w:rPr/>
      </w:pPr>
      <w:r>
        <w:rPr/>
        <w:t xml:space="preserve">   </w:t>
      </w:r>
      <w:r>
        <w:rPr/>
        <w:t>Ганеман не стал художником, он избрал медицину. Именно в этой сфере деятельности и проявил себя ярким образом. Ганеман получил медицинское образование сначала в университете в Лейпциге, а потом в Вене. Уже во время обучения он проявил свои яркие способности. После окончания университета Ганеман посвятил себя лечебной практике несколько лет. Он не был удовлетворен, а скорее разочарован возможностями медицины. Позже он приступил к преподавательской деятельности в Лейпцигской Академии. В это же время он занимался переводами научной литературы, так как знал почти все европейские языки и несколько древних. Сферой его интересов стали химия и фармакология.</w:t>
      </w:r>
    </w:p>
    <w:p>
      <w:pPr>
        <w:pStyle w:val="Normal"/>
        <w:jc w:val="both"/>
        <w:rPr/>
      </w:pPr>
      <w:r>
        <w:rPr/>
        <w:t xml:space="preserve">   </w:t>
      </w:r>
      <w:r>
        <w:rPr/>
        <w:t>По складу своей личности Ганеман был человеком незаурядным, отличающимся большой активностью в работе. Экспериментальные науки не были еще созданы, и почти единственной возможностью для исследования лекарств были опыты на себе. Ганеман испытывал на себе те лекарства, о которых читал.</w:t>
      </w:r>
    </w:p>
    <w:p>
      <w:pPr>
        <w:pStyle w:val="Normal"/>
        <w:jc w:val="both"/>
        <w:rPr/>
      </w:pPr>
      <w:r>
        <w:rPr/>
        <w:t xml:space="preserve">   </w:t>
      </w:r>
      <w:r>
        <w:rPr/>
        <w:t xml:space="preserve">На каком-то этапе произошло знаменательное событие, которое резко повернуло жизнь самого Ганемана и явилось поворотным пунктом в истории медицины. </w:t>
      </w:r>
      <w:r>
        <w:rPr>
          <w:i/>
          <w:color w:val="0000FF"/>
        </w:rPr>
        <w:t>Изучая свойства хинной корки и исследуя ее на себе в принятых тогда лечебных дозах, Ганеман неожиданно пережил болезненные расстройства, схожие, если не сказать идентичные картине малярии, которую он до этого сам перенес. У него развилась типичная периодическая лихорадка. Не заметить этого было нельзя</w:t>
      </w:r>
      <w:r>
        <w:rPr>
          <w:color w:val="0000FF"/>
        </w:rPr>
        <w:t>.</w:t>
      </w:r>
    </w:p>
    <w:p>
      <w:pPr>
        <w:pStyle w:val="Normal"/>
        <w:jc w:val="both"/>
        <w:rPr/>
      </w:pPr>
      <w:r>
        <w:rPr/>
        <w:t xml:space="preserve">   </w:t>
      </w:r>
      <w:r>
        <w:rPr/>
        <w:t>Этот факт произвел на Ганемана большое впечатление. Врожденное чувство гармонии и философский склад ума требовали поиска закономерности. Такую закономерность Ганеман нашел. Ему стало ясно, что хина потому заняла исключительное положение в лечении малярии, что сама способна вызвать такую же картину. Эта аналогия стала для Ганемана принципом выбора лекарств для лечения.</w:t>
      </w:r>
    </w:p>
    <w:p>
      <w:pPr>
        <w:pStyle w:val="Normal"/>
        <w:jc w:val="both"/>
        <w:rPr/>
      </w:pPr>
      <w:r>
        <w:rPr/>
        <w:t xml:space="preserve">   </w:t>
      </w:r>
      <w:r>
        <w:rPr/>
        <w:t xml:space="preserve">При изучении литературы Ганеман увидел, что не только он встретился с этой закономерностью, но и Гиппократ, и Гален, и Парацельс, и арабские врачи. С целью лечения уже на раз выбор падал на лекарства, подходящие к болезни по принципу подобия. Например, белладонна давно применялась врачами для лечения мозговых расстройств, похожих на те, которые вызывает сама белладонна. Таких примеров, ставших известными Ганеману при изучении литературы, было много. Он, не приписывающий себе чужих открытий, пишет, что принцип подобия, как возможный выбор лекарства для лечения, был известен давно. </w:t>
      </w:r>
      <w:r>
        <w:rPr>
          <w:i/>
          <w:color w:val="116BD9"/>
        </w:rPr>
        <w:t>Заслуга Ганемана состоит в том, что он пришел к заключению, что таким образом надо поступать не в единичных случаях с некоторыми лекарствами, а всегда и со всеми лекарствами, и что это является общим принципом выбора лекарств</w:t>
      </w:r>
      <w:r>
        <w:rPr>
          <w:color w:val="116BD9"/>
        </w:rPr>
        <w:t>.</w:t>
      </w:r>
    </w:p>
    <w:p>
      <w:pPr>
        <w:pStyle w:val="Normal"/>
        <w:jc w:val="both"/>
        <w:rPr/>
      </w:pPr>
      <w:r>
        <w:rPr/>
        <w:t xml:space="preserve">   </w:t>
      </w:r>
      <w:r>
        <w:rPr/>
        <w:t>В 1796 году Ганеман опубликовал свой труд «Опыт нового принципа для нахождения целительных свойств лекарственных вещества», который можно считать первым трудом, провозгласившим принципы гомеопатии, а эту дату можно считать годом рождения нового направления в медицине. Тогда впервые был произнесен термин «гомеопатия». Затем Ганеман прекратил преподавание в университете и вернулся к лечебной деятельности. Ему предстояло на практике проверить всеобщность принципа подобия. Врачебная практика Ганемана длилась более полувека. Он успел многое. Он неизбежно столкнулся и с другими принципами, которые сопутствуют принципу подобия в гармонической системе гомеопатии. Он не только подал идею, но и осуществил на практике создание нового вида лекарств и фармакологии.</w:t>
      </w:r>
    </w:p>
    <w:p>
      <w:pPr>
        <w:pStyle w:val="Normal"/>
        <w:jc w:val="both"/>
        <w:rPr/>
      </w:pPr>
      <w:r>
        <w:rPr/>
        <w:t xml:space="preserve">   </w:t>
      </w:r>
      <w:r>
        <w:rPr/>
        <w:t>Накапливались лечебные успехи Ганемана. Его известность увеличивалась по всему миру. Уже при жизни ему удалось показать преимущества созданной им терапии.</w:t>
      </w:r>
    </w:p>
    <w:p>
      <w:pPr>
        <w:pStyle w:val="Normal"/>
        <w:jc w:val="both"/>
        <w:rPr/>
      </w:pPr>
      <w:r>
        <w:rPr/>
        <w:t xml:space="preserve">   </w:t>
      </w:r>
      <w:r>
        <w:rPr/>
        <w:t>Это была, без сомнения, выдающаяся личность, неистовая по своему характеру, гениальная по величине своего таланта. У него были ученики и последователи. Все они испытывали лекарства на себе и проверяли результаты на практике. Это было не только актом самоотверженной работы, но и необходимостью. Создание гомеопатической фармакологии предполагало обширные исследования на людях. Наблюдения требовали обобщений. Ганеману принадлежат крупные научные идеи относительно закономерностей развития болезней и лечения, относительно связи между человеком и внешней средой. Кстати, Ганеман не приветствовал опыта на животных, считал их вовсе непригодными для медицинских исследований, так как животные не могут информировать нас о своих ощущениях. Болезни человека, по его мнению, проявляются себя иначе, чем болезни животных.</w:t>
      </w:r>
    </w:p>
    <w:p>
      <w:pPr>
        <w:pStyle w:val="Normal"/>
        <w:jc w:val="both"/>
        <w:rPr/>
      </w:pPr>
      <w:r>
        <w:rPr/>
        <w:t xml:space="preserve">   </w:t>
      </w:r>
      <w:r>
        <w:rPr/>
        <w:t>Одновременно накапливались противоречия, которые достигли степени скандала, охватившего пол-Европы. Странно, но именно Германия была в авангарде борьбы с Ганеманом. Возник раскол в среде самих гомеопатов. По мере того, как Ганеман переходил все к меньшим и меньшим дозам, коллеги отказывались это понимать. Для Ганемана главным была практика, а его развитая интуиция находила гармонию между раскрывающимися новыми феноменами. Противники его учения были готовы объявить Ганемана сошедшим с ума. Учение о бесконечно малых дозах было очень удобным поводом для этого.</w:t>
      </w:r>
    </w:p>
    <w:p>
      <w:pPr>
        <w:pStyle w:val="Normal"/>
        <w:jc w:val="both"/>
        <w:rPr/>
      </w:pPr>
      <w:r>
        <w:rPr/>
        <w:t xml:space="preserve">   </w:t>
      </w:r>
      <w:r>
        <w:rPr/>
        <w:t>Конец жизни Ганеман провел во Франции, будучи очень богатым врачом. Его основной труд «органон врачебного искусства» (1810 год.) переиздавался множество раз. А последнее, 6-е издание, покрыто тайной. Оно не вышло в свет при жизни Ганемана, и завещание автора запрещало переиздание на много лет. В 1921 году оно было издано в Калькутте и содержит много вещей, трудных для понимания и сегодня.</w:t>
      </w:r>
    </w:p>
    <w:p>
      <w:pPr>
        <w:pStyle w:val="Normal"/>
        <w:jc w:val="both"/>
        <w:rPr/>
      </w:pPr>
      <w:r>
        <w:rPr/>
        <w:t xml:space="preserve">   </w:t>
      </w:r>
      <w:r>
        <w:rPr/>
        <w:t xml:space="preserve">Деятельность Ганемана-мыслителя ждет своего исследователя. Имя Ганемана не известно широко даже на его родине.  </w:t>
      </w:r>
      <w:r>
        <w:rPr>
          <w:b/>
        </w:rPr>
        <w:t>Его терапию практикуют лишь узкие круги врачей</w:t>
      </w:r>
      <w:r>
        <w:rPr/>
        <w:t>.</w:t>
      </w:r>
    </w:p>
    <w:p>
      <w:pPr>
        <w:pStyle w:val="Normal"/>
        <w:jc w:val="both"/>
        <w:rPr/>
      </w:pPr>
      <w:r>
        <w:rPr/>
        <w:t xml:space="preserve">   </w:t>
      </w:r>
      <w:r>
        <w:rPr/>
        <w:t>Еще при жизни Ганемана в разгар конфликта с Германией австрийское научное общество приняло решение нанести Ганеману удар и прекратить его популярность. В Париж был послан самый талантливый ученый австрийского научного общества, молодой Константин Геринг. Ему было поручено вникнуть в учение Ганемана, найти самые уязвимые места и нанести сокрушительный удар. Первую половину поручения Геринг выполнил в полной мере, а во второй половине своей миссии поступил наоборот – он стал наиболее ярким последователем Ганемана. Для осуществления своих планов ему пришлось покинуть Европу. К.Геринг переехал в Америку и положил начало американской ветви гомеопатии. Ее особенностью явилось то, что в основе были идеи позднего Ганемана, самые смелые и оказавшиеся недоступными его последователям в Европе. Американская ветвь гомеопатии существенно отличается применением самых высоких разведений лекарств. Ганеман умер в 1843 году, похоронен в Париже. Его могила – на кладбище Пер-Лашез. Великолепный памятник Ганеману установлен в Вашингтоне.</w:t>
      </w:r>
    </w:p>
    <w:p>
      <w:pPr>
        <w:pStyle w:val="Normal"/>
        <w:jc w:val="both"/>
        <w:rPr/>
      </w:pPr>
      <w:r>
        <w:rPr/>
        <w:t xml:space="preserve">   </w:t>
      </w:r>
      <w:r>
        <w:rPr/>
        <w:t>Ганеман был великим аналитиком: профессия химика дисциплинирует мышление именно в аналитическом методе. Но Ганеман и мастер синтеза. Что такое синтез? Это значит видеть картину не в ее частях, а в целом. А что считать целым в вопросах здоровья, болезни, жизни и смерти человека? В эпоху Ганемана еще верили, что эти проблемы распространяются за пределы человеческого организма и его жизни. Эта эпоха была переломной для мировидения – интуитивное сменялось научным.</w:t>
      </w:r>
    </w:p>
    <w:p>
      <w:pPr>
        <w:pStyle w:val="Normal"/>
        <w:jc w:val="both"/>
        <w:rPr/>
      </w:pPr>
      <w:r>
        <w:rPr/>
        <w:t xml:space="preserve">   </w:t>
      </w:r>
      <w:r>
        <w:rPr/>
        <w:t>Ганеман была великим интуитом и ученым. Обе эти способности в нем были сильно развиты. С одной стороны, такая блестящая стройность и логика учения, с другой – непостижимое озарение, откровение. Гомеопатия появилась на рубеже эпох и не была признана материалистической наукой. Но могла бы и не появиться…</w:t>
      </w:r>
    </w:p>
    <w:p>
      <w:pPr>
        <w:pStyle w:val="Normal"/>
        <w:jc w:val="both"/>
        <w:rPr/>
      </w:pPr>
      <w:r>
        <w:rPr/>
      </w:r>
    </w:p>
    <w:p>
      <w:pPr>
        <w:pStyle w:val="Normal"/>
        <w:jc w:val="center"/>
        <w:rPr>
          <w:b/>
          <w:b/>
        </w:rPr>
      </w:pPr>
      <w:r>
        <w:rPr>
          <w:b/>
        </w:rPr>
        <w:t>ПРИНЦИПЫ ГОМЕОПАТИИ</w:t>
      </w:r>
    </w:p>
    <w:p>
      <w:pPr>
        <w:pStyle w:val="Normal"/>
        <w:jc w:val="center"/>
        <w:rPr>
          <w:b/>
          <w:b/>
        </w:rPr>
      </w:pPr>
      <w:r>
        <w:rPr>
          <w:b/>
        </w:rPr>
      </w:r>
    </w:p>
    <w:p>
      <w:pPr>
        <w:pStyle w:val="Normal"/>
        <w:rPr/>
      </w:pPr>
      <w:r>
        <w:rPr/>
        <w:t xml:space="preserve">   </w:t>
      </w:r>
      <w:r>
        <w:rPr/>
        <w:t>Одно из заблуждений относительно гомеопатии состоит в том, что ее считают древней или народной медициной. Это происходит от незнания того, что ей нет и 200 лет, а создатель – один человек.</w:t>
      </w:r>
    </w:p>
    <w:p>
      <w:pPr>
        <w:pStyle w:val="Normal"/>
        <w:jc w:val="both"/>
        <w:rPr/>
      </w:pPr>
      <w:r>
        <w:rPr/>
        <w:t xml:space="preserve">   </w:t>
      </w:r>
      <w:r>
        <w:rPr/>
        <w:t xml:space="preserve">Другое заблуждение относительно гомеопатии состоит в том, что ее отождествляют с траволечением. Многие прохладно относятся к фитотерапии. Использованием лекарств растительного происхождения не избавляет нас от вредных побочных действий. Дело не в том, какого происхождения лекарство – из минерального, животного или растительного мира, – а в принципах использования. В гомеопатической фармакологии растительных лекарств столько же, сколько в классической – 60%, но используются они по другим принципам. </w:t>
      </w:r>
    </w:p>
    <w:p>
      <w:pPr>
        <w:pStyle w:val="Normal"/>
        <w:jc w:val="both"/>
        <w:rPr/>
      </w:pPr>
      <w:r>
        <w:rPr/>
        <w:t xml:space="preserve">   </w:t>
      </w:r>
      <w:r>
        <w:rPr/>
        <w:t>Широко известно, что гомеопаты применяют малые дозы лекарств. Однако широкому кругу врачей и ученых мало известно, что одно это обстоятельство не обеспечивает эффективности гомеопатии без точного соблюдения еще нескольких принципов, среди которых применение малых доз – только один. Да и сама идея о малых дозах ставится некоторыми под сомнение</w:t>
      </w:r>
    </w:p>
    <w:p>
      <w:pPr>
        <w:pStyle w:val="Normal"/>
        <w:jc w:val="both"/>
        <w:rPr/>
      </w:pPr>
      <w:r>
        <w:rPr>
          <w:b/>
        </w:rPr>
        <w:t xml:space="preserve">   </w:t>
      </w:r>
      <w:r>
        <w:rPr>
          <w:b/>
        </w:rPr>
        <w:t>Первый принцип</w:t>
      </w:r>
      <w:r>
        <w:rPr/>
        <w:t xml:space="preserve"> гомеопатии – принцип подобия. Он дал название всему методу. По-русски он звучит так: «Поможет подобное». Формулировка его такова: для лечения любого нарушения в организме следует выбрать такое вещество, которое само способно вызвать такую же картину нарушений. Например, все знают картину поражения пчелиным ядом. Это стремительно развивающийся отек, слабо выраженное покраснение кожи, боль жалящего характера, уменьшающаяся от холода. При общем действии яда картина напоминает анафилактический шок. Это и есть одновременно показания для применения гомеопатического препарата из пчелы – аписа (</w:t>
      </w:r>
      <w:r>
        <w:rPr>
          <w:lang w:val="en-US"/>
        </w:rPr>
        <w:t>Apis</w:t>
      </w:r>
      <w:r>
        <w:rPr/>
        <w:t>)  – при отеках такого же типа.</w:t>
      </w:r>
    </w:p>
    <w:p>
      <w:pPr>
        <w:pStyle w:val="Normal"/>
        <w:jc w:val="both"/>
        <w:rPr/>
      </w:pPr>
      <w:r>
        <w:rPr/>
        <w:t xml:space="preserve">  </w:t>
      </w:r>
      <w:r>
        <w:rPr/>
        <w:t>Общий вывод такой: поиск подобия распространяется не только на место болезни, но и на все без исключения проявления в организме. Задача врача-гомеопата состоит в том, чтобы оценить всю совокупность нарушений у больного и сравнить с картиной повреждения каким-либо веществом, взятым из литературы, отыскивая наиболее подобное.</w:t>
      </w:r>
    </w:p>
    <w:p>
      <w:pPr>
        <w:pStyle w:val="Normal"/>
        <w:jc w:val="both"/>
        <w:rPr/>
      </w:pPr>
      <w:r>
        <w:rPr/>
        <w:t xml:space="preserve">   </w:t>
      </w:r>
      <w:r>
        <w:rPr/>
        <w:t>Поиск подобия распространяется не только на болезненные проявления, но и на так называемые гомеопатические модальности. Это индивидуальные особенности протекания любой болезни у данного человека, независимо от ее названия, например, отношение к теплу, холоду, движению, покою, симметричность или односторонность поражения и многие другие черты, которые не являются болезненными, например, пристрастие к определенной пище, индивидуальные биоритмы и т.д. Модальности входят в описание гомеопатических лекарств.</w:t>
      </w:r>
    </w:p>
    <w:p>
      <w:pPr>
        <w:pStyle w:val="Normal"/>
        <w:jc w:val="both"/>
        <w:rPr/>
      </w:pPr>
      <w:r>
        <w:rPr/>
        <w:t xml:space="preserve">   </w:t>
      </w:r>
      <w:r>
        <w:rPr/>
        <w:t>Описания гомеопатических лекарств довольно обширны, содержат много различной информации. Сравнивая описание лекарства с разбираемым случаем в момент первого обследования больного, не следует ожидать, что обе картины совпадут полностью. Может совпасть только часть картины, а при изучении истории болезни и жизни больного можно установить и другие признаки подобия, например, характерные кожные высыпания были в прошлом, или яркая модальность обнаружена их картины прошлого. Вот почему при гомеопатическом обследовании больного большое значение имеет анамнез. Этой части опроса гомеопат уделяет большое внимание. Иногда это удивляет больного, создается впечатление, что врач делает это лишь для порядка.</w:t>
      </w:r>
    </w:p>
    <w:p>
      <w:pPr>
        <w:pStyle w:val="Normal"/>
        <w:jc w:val="both"/>
        <w:rPr/>
      </w:pPr>
      <w:r>
        <w:rPr/>
        <w:t xml:space="preserve">   </w:t>
      </w:r>
      <w:r>
        <w:rPr/>
        <w:t>Таким образом, выбор гомеопатического, то есть подобного лекарства происходит на основании совокупности, и только такое лекарство будет эффективным.</w:t>
      </w:r>
    </w:p>
    <w:p>
      <w:pPr>
        <w:pStyle w:val="Normal"/>
        <w:jc w:val="both"/>
        <w:rPr/>
      </w:pPr>
      <w:r>
        <w:rPr/>
        <w:t xml:space="preserve">   </w:t>
      </w:r>
      <w:r>
        <w:rPr/>
        <w:t>Приходит в голову мысль, что всю гомеопатическую информацию можно внести в компьютер. Такие попытки постоянно делаются. Но врач непостижимым образом делает эту работу быстрее. Видимо, эти знания могут быть внесены в подсознание и опытные врачи пользуются ими интуитивно. Выбор лекарства может состояться за несколько минут, и это правда.</w:t>
      </w:r>
    </w:p>
    <w:p>
      <w:pPr>
        <w:pStyle w:val="Normal"/>
        <w:jc w:val="both"/>
        <w:rPr/>
      </w:pPr>
      <w:r>
        <w:rPr/>
        <w:t xml:space="preserve">   </w:t>
      </w:r>
      <w:r>
        <w:rPr/>
        <w:t>Когда гомеопат расспрашивает больного и проявляет интерес к разным мелочам, создается впечатление, что то ли врач слишком внимателен, то ли он занимается психотерапией. Многие так и считают. Можно понять недоверчивость и то странное впечатление, которое на врача академической школы производит опрос гомеопата. В наши дни уже многое не удивляет. Поэтому можно сначала спокойно, потом с интересом, а далее с волнением выслушивать такие вещи: больной типа фосфора (скажем так на гомеопатическом языке) обязательно кровит. Больная типа платины – обычно женщина, очень сексуальная, властная, именно за ней числится убийство собственных детей, настоящая «леди Макбет». При старческом маразме показан барий, он же показан детям, плохо развивающимся психически.</w:t>
      </w:r>
    </w:p>
    <w:p>
      <w:pPr>
        <w:pStyle w:val="Normal"/>
        <w:jc w:val="both"/>
        <w:rPr/>
      </w:pPr>
      <w:r>
        <w:rPr/>
        <w:t xml:space="preserve">   </w:t>
      </w:r>
      <w:r>
        <w:rPr/>
        <w:t xml:space="preserve">Хотя странное впечатление производит гомеопатическая литература, все же гомеопаты против того, чтобы она была переписана в соответствии с новыми научными знаниями и приспособлена к ним, так как уйдет важная информация. </w:t>
      </w:r>
      <w:r>
        <w:rPr>
          <w:b/>
        </w:rPr>
        <w:t>История уже показала: научная интерпретация старится, а гомеопатическая феноменология нет</w:t>
      </w:r>
      <w:r>
        <w:rPr/>
        <w:t>.</w:t>
      </w:r>
    </w:p>
    <w:p>
      <w:pPr>
        <w:pStyle w:val="Normal"/>
        <w:jc w:val="both"/>
        <w:rPr/>
      </w:pPr>
      <w:r>
        <w:rPr/>
        <w:t xml:space="preserve">   </w:t>
      </w:r>
      <w:r>
        <w:rPr/>
        <w:t>Видя интерес гомеопата к такой подробной, строго индивидуализированной симптоматике, многие думают, что и само лечение по своему характеру симптоматическое. Грубая ошибка! Это не больше, чем поиск подобного лекарства, а целится гомеопат в самый корень болезни.</w:t>
      </w:r>
    </w:p>
    <w:p>
      <w:pPr>
        <w:pStyle w:val="Normal"/>
        <w:jc w:val="both"/>
        <w:rPr/>
      </w:pPr>
      <w:r>
        <w:rPr/>
        <w:t xml:space="preserve">   </w:t>
      </w:r>
      <w:r>
        <w:rPr/>
        <w:t>Итак, гомеопатический патогенез лекарства – это фактически своеобразная, не принятая в академической литературе система формулировки показаний. Многие указания гомеопатических патогенезов используются пока эмпирически, но, возможно, именно они смогут дать толчок для научных исследований. Таким образом, не доза делает лекарство гомеопатическим, а применение по принципу подобия. Гомеопатичность подтверждается или не подтверждается при взаимодействии лекарства с больным. Лекарство, взятое отдельно, не является гомеопатическим.</w:t>
      </w:r>
    </w:p>
    <w:p>
      <w:pPr>
        <w:pStyle w:val="Normal"/>
        <w:jc w:val="both"/>
        <w:rPr/>
      </w:pPr>
      <w:r>
        <w:rPr/>
        <w:t xml:space="preserve">   </w:t>
      </w:r>
      <w:r>
        <w:rPr>
          <w:b/>
        </w:rPr>
        <w:t>Второй принцип</w:t>
      </w:r>
      <w:r>
        <w:rPr/>
        <w:t xml:space="preserve"> гомеопатии – учет индивидуальной чувствительности больного лк лекарству, его конституциональных, типовых особенностей. Строго говоря, </w:t>
      </w:r>
      <w:r>
        <w:rPr>
          <w:i/>
          <w:color w:val="116BD9"/>
        </w:rPr>
        <w:t>в  любой терапии есть требование «лечить не болезнь, а больного». Но в современной научной медицине это условие провозглашается всуе</w:t>
      </w:r>
      <w:r>
        <w:rPr>
          <w:color w:val="116BD9"/>
        </w:rPr>
        <w:t>.</w:t>
      </w:r>
      <w:r>
        <w:rPr/>
        <w:t xml:space="preserve"> Преобладающее значение в научной медицине имеет медицинский диагноз. Индивидуальные особенности больного на заднем плане. Чувствительность больного к лекарству заранее не определяется.</w:t>
      </w:r>
    </w:p>
    <w:p>
      <w:pPr>
        <w:pStyle w:val="Normal"/>
        <w:jc w:val="both"/>
        <w:rPr/>
      </w:pPr>
      <w:r>
        <w:rPr/>
        <w:t xml:space="preserve">   </w:t>
      </w:r>
      <w:r>
        <w:rPr/>
        <w:t xml:space="preserve">Соблюдение второго принципа – это непременное условие гомеотерапии. Вне его гомеопатические лекарства не будут эффективными. Только с учетом чувствительности больного то лекарство, которое назначено по принципу подобия, проявит свое действия. Уже на этом этапе разбора гомеотерапии видно, что название болезни уходит с первого плана при этом виде лечения. </w:t>
      </w:r>
      <w:r>
        <w:rPr>
          <w:i/>
          <w:color w:val="116BD9"/>
        </w:rPr>
        <w:t>Гомеопат не может назначить лекарство заочно по диагнозу</w:t>
      </w:r>
      <w:r>
        <w:rPr>
          <w:color w:val="116BD9"/>
        </w:rPr>
        <w:t>.</w:t>
      </w:r>
      <w:r>
        <w:rPr/>
        <w:t xml:space="preserve"> Так возникло в гомеопатии понятие о конституциональных средствах и лекарственных типах.</w:t>
      </w:r>
    </w:p>
    <w:p>
      <w:pPr>
        <w:pStyle w:val="Normal"/>
        <w:jc w:val="both"/>
        <w:rPr/>
      </w:pPr>
      <w:r>
        <w:rPr/>
        <w:t xml:space="preserve">   </w:t>
      </w:r>
      <w:r>
        <w:rPr/>
        <w:t>Учение о конституции возникло давно. Известны классификации конституциональных типов, предложенные разными врачами и учеными, например, Гиппократом и другие. В основу деления людей на типы положены особенности морфологии, нервной деятельности, особенности скелета, соединительной ткани и т.д. Однако практическое использование этой классификации затруднено. Это скорее идея, чем руководство к действию. Каждый врач это знает: все люди – разные типы.</w:t>
      </w:r>
    </w:p>
    <w:p>
      <w:pPr>
        <w:pStyle w:val="Normal"/>
        <w:jc w:val="both"/>
        <w:rPr/>
      </w:pPr>
      <w:r>
        <w:rPr/>
        <w:t xml:space="preserve">   </w:t>
      </w:r>
      <w:r>
        <w:rPr/>
        <w:t>Ганеман положил в основу деления людей на типы их разную чувствительность к лекарствам. Конституциональные типы (по Ганеману) обозначаются в терминах лекарств: тип кремния, тип белладонны и т.д. При разработке своего метода Ганеман проводил испытания на людях, определяя ключи для подобия и выделяя чувствительных людей. Описание чувствительного типа заносится в лекарственную характеристику как неотъемлемая ее часть. Типы уточняются на практике. Испытания на добровольцах являются основным методом изучения гомеопатических лекарств. Испытания проводятся с разведенными гомеопатическими лекарствами в дозах ниже принятых терапевтических, которые сразу выделяют чувствительных лиц. Именно эти лица дают картину обострения скрытых патофизиологических нарушений и одновременно прямые показания к применению данного лекарства в гомеопатии.</w:t>
      </w:r>
    </w:p>
    <w:p>
      <w:pPr>
        <w:pStyle w:val="Normal"/>
        <w:jc w:val="both"/>
        <w:rPr/>
      </w:pPr>
      <w:r>
        <w:rPr/>
        <w:t xml:space="preserve">   </w:t>
      </w:r>
      <w:r>
        <w:rPr/>
        <w:t>За 200 лет существования гомеопатии большинство лекарственных типов уточнены, и пользоваться ими можно с большой надежностью. Описание гомеопатического лекарственного типа более обширное, чем описание конституциональных типов в других учениях. Односложно охарактеризовать гомеопатический тип нельзя. Портрет гомеопатического типа обширный и нетрадиционный.</w:t>
      </w:r>
    </w:p>
    <w:p>
      <w:pPr>
        <w:pStyle w:val="Normal"/>
        <w:jc w:val="both"/>
        <w:rPr/>
      </w:pPr>
      <w:r>
        <w:rPr/>
        <w:t xml:space="preserve">   </w:t>
      </w:r>
      <w:r>
        <w:rPr>
          <w:b/>
        </w:rPr>
        <w:t>Третий принцип</w:t>
      </w:r>
      <w:r>
        <w:rPr/>
        <w:t xml:space="preserve"> гомеопатии – использование лекарства в малой дозе. Правда, это скорее следствие первых двух принципов. Ведь если руководствоваться только первыми двумя принципами, то неизбежным следствием такого назначения лекарств будет ухудшение состояния больного. Ганеман понял, что дозу следует уменьшаться до тех пор, пока непостижимым образом яд не перейдет в свою противоположность и не станет лекарством. На этом в гомеопатии основано иное, чем в классической фармакологии деление доз на большие и малые. </w:t>
      </w:r>
      <w:r>
        <w:rPr>
          <w:i/>
          <w:color w:val="116BD9"/>
        </w:rPr>
        <w:t>Если в классической фармакологии в основу деления кладется количество вещества, то в гомеопатии – качество ответной реакции организма</w:t>
      </w:r>
      <w:r>
        <w:rPr>
          <w:color w:val="116BD9"/>
        </w:rPr>
        <w:t>.</w:t>
      </w:r>
      <w:r>
        <w:rPr/>
        <w:t xml:space="preserve"> Большой дозой называется такая, которая вызывает патологические нарушения, а малой та, которая лечит подобные нарушения, возникшие другим путем.</w:t>
      </w:r>
    </w:p>
    <w:p>
      <w:pPr>
        <w:pStyle w:val="Normal"/>
        <w:jc w:val="both"/>
        <w:rPr/>
      </w:pPr>
      <w:r>
        <w:rPr/>
        <w:t xml:space="preserve">   </w:t>
      </w:r>
      <w:r>
        <w:rPr>
          <w:b/>
        </w:rPr>
        <w:t>Четвертый принцип</w:t>
      </w:r>
      <w:r>
        <w:rPr/>
        <w:t xml:space="preserve"> гомеопатии – принцип динамизации (потенцирования) лекарств. Под этим подразумевается особый способ приготовления гомеопатических лекарств.</w:t>
      </w:r>
    </w:p>
    <w:p>
      <w:pPr>
        <w:pStyle w:val="Normal"/>
        <w:jc w:val="both"/>
        <w:rPr/>
      </w:pPr>
      <w:r>
        <w:rPr/>
        <w:t xml:space="preserve">   </w:t>
      </w:r>
      <w:r>
        <w:rPr/>
        <w:t>Малые дозу в гомеопатии не означают, что их можно получить однократным разбавлением лекарства в воде. Необходима, говоря современным языком, определенная технология приготовления.</w:t>
      </w:r>
    </w:p>
    <w:p>
      <w:pPr>
        <w:pStyle w:val="Normal"/>
        <w:jc w:val="both"/>
        <w:rPr/>
      </w:pPr>
      <w:r>
        <w:rPr/>
        <w:t xml:space="preserve">   </w:t>
      </w:r>
      <w:r>
        <w:rPr/>
        <w:t>Имея в виду уменьшать дозу лекарства, Ганеман пользовался простым и удобным способом – разбавлением растворимых лекарств в воде или растиранием нерастворимых лекарств с индифферентным веществом. Накапливая опыт лечения, Ганеман заметил, что даже сильно разведенные лекарства, назначенные по принципу подобия с учетом индивидуальной чувствительности организма, обостряют заболевание? Это требовало дальнейших разбавлений лекарства.</w:t>
      </w:r>
    </w:p>
    <w:p>
      <w:pPr>
        <w:pStyle w:val="Normal"/>
        <w:jc w:val="both"/>
        <w:rPr/>
      </w:pPr>
      <w:r>
        <w:rPr/>
        <w:t xml:space="preserve">   </w:t>
      </w:r>
      <w:r>
        <w:rPr/>
        <w:t xml:space="preserve">Выявления новых качеств лекарства и повышения их активности из-за последовательных разведений Ганеман назвал динамизацией (потенцированием) лекарства, а сами лекарства – не дозами, а потенциями. Это явление абсолютно достоверно. Но не имеет сегодня удовлетворительного научного объяснения. </w:t>
      </w:r>
    </w:p>
    <w:p>
      <w:pPr>
        <w:pStyle w:val="Normal"/>
        <w:jc w:val="both"/>
        <w:rPr/>
      </w:pPr>
      <w:r>
        <w:rPr/>
        <w:t xml:space="preserve">   </w:t>
      </w:r>
      <w:r>
        <w:rPr/>
        <w:t>Еще раз подчеркнем, что не доза делает лекарство гомеопатическим, а назначением по принципу подобия с учетом индивидуальной чувствительности больного и особый способ приготовления. Вне потенцирования нет активных гомеопатических лекарств.</w:t>
      </w:r>
    </w:p>
    <w:p>
      <w:pPr>
        <w:pStyle w:val="Normal"/>
        <w:jc w:val="both"/>
        <w:rPr/>
      </w:pPr>
      <w:r>
        <w:rPr/>
      </w:r>
    </w:p>
    <w:p>
      <w:pPr>
        <w:pStyle w:val="Normal"/>
        <w:jc w:val="both"/>
        <w:rPr/>
      </w:pPr>
      <w:r>
        <w:rPr/>
      </w:r>
    </w:p>
    <w:p>
      <w:pPr>
        <w:pStyle w:val="Normal"/>
        <w:jc w:val="center"/>
        <w:rPr>
          <w:b/>
          <w:b/>
        </w:rPr>
      </w:pPr>
      <w:r>
        <w:rPr>
          <w:b/>
        </w:rPr>
        <w:t>КОЕ-ЧТО О ГОМЕОПАТИЧЕСКИХ ЛЕКАРСТВАХ</w:t>
      </w:r>
    </w:p>
    <w:p>
      <w:pPr>
        <w:pStyle w:val="Normal"/>
        <w:jc w:val="center"/>
        <w:rPr>
          <w:b/>
          <w:b/>
        </w:rPr>
      </w:pPr>
      <w:r>
        <w:rPr>
          <w:b/>
        </w:rPr>
      </w:r>
    </w:p>
    <w:p>
      <w:pPr>
        <w:pStyle w:val="Normal"/>
        <w:jc w:val="both"/>
        <w:rPr/>
      </w:pPr>
      <w:r>
        <w:rPr/>
        <w:t xml:space="preserve">   </w:t>
      </w:r>
      <w:r>
        <w:rPr/>
        <w:t>Многие думают, что эффективность гомеопатических лекарств связана с необычным их происхождением. Действительно, в гомеопатических рецептах встречаются такие названия, которых современные фармакологи не знают. Это относится, главным образом, к лекарственным растениям, которые старые гомеопаты в разных странах взяли на вооружением, разработав и многократно проверив лекарственный патогенез.</w:t>
      </w:r>
    </w:p>
    <w:p>
      <w:pPr>
        <w:pStyle w:val="Normal"/>
        <w:jc w:val="both"/>
        <w:rPr/>
      </w:pPr>
      <w:r>
        <w:rPr/>
        <w:t xml:space="preserve">   </w:t>
      </w:r>
      <w:r>
        <w:rPr/>
        <w:t>В группу растительных препаратов входит широчайший круг лекарств. Многие патогенезы разработал сам Ганеман. Любой гомеопат понимает, что лучше пользоваться старым лекарством с хорошо разработанным патогенезом, чем новым без такового.</w:t>
      </w:r>
    </w:p>
    <w:p>
      <w:pPr>
        <w:pStyle w:val="Normal"/>
        <w:jc w:val="both"/>
        <w:rPr/>
      </w:pPr>
      <w:r>
        <w:rPr/>
        <w:t xml:space="preserve">   </w:t>
      </w:r>
      <w:r>
        <w:rPr/>
        <w:t>Гомеопаты уже поняли, что дело не в количестве применяемых препаратов, не в экзотическом их происхождении, а в хорошо разработанных патогенезах. Поэтому бесконечно расширять круг лекарств не имеет смысла, надо лучше знать патогенезы и лучше ориентироваться в конституции человека. Препаратов растительного происхождения в гомеопатической фармакопее около 60%, столько же, сколько и в классической. Что касается препаратов животного происхождения, что их не менее 10%. Среди них есть яды, выделения животных, но часто используется растирание целого животного, чаще всего насекомого. Так, популярный гомеопатический препарат апис меллифика приготовлен путем растирания целой пчелы. В классической фармакологии предпочитают выделять из растений или животных действующее начало, например, атропин из белладонны, стрихнин из чилибухи, яд из пчелы. В классической фармакологии не делают большого различия между белладонной и выделенным из нее атропином, между чилибухой (нукс вомикой) и выделенным из нее стрихнином. Совсем по-другому в гомеопатии. Гомеопатическая потенция белладонны значительно богаче по своему действию в сравнении с гомеопатическим препаратом, приготовленным из атропина, а потенция нукс вомики значительно богаче, чем потенции стрихнина.</w:t>
      </w:r>
    </w:p>
    <w:p>
      <w:pPr>
        <w:pStyle w:val="Normal"/>
        <w:jc w:val="both"/>
        <w:rPr/>
      </w:pPr>
      <w:r>
        <w:rPr/>
        <w:t xml:space="preserve">   </w:t>
      </w:r>
      <w:r>
        <w:rPr/>
        <w:t>Серди препаратов минерального происхождения такие вещества, как сера, мышьяк, фосфор, кремний, углерод, соли калия, натрия, кальция, хлор, бром, фтор, –  словом, все известные химические вещества.</w:t>
      </w:r>
    </w:p>
    <w:p>
      <w:pPr>
        <w:pStyle w:val="Normal"/>
        <w:jc w:val="both"/>
        <w:rPr/>
      </w:pPr>
      <w:r>
        <w:rPr/>
        <w:t xml:space="preserve">   </w:t>
      </w:r>
      <w:r>
        <w:rPr/>
        <w:t>Таким образом, вся классическая гомеопатическая фармакология построена на веществах естественного происхождения, и дело не в их необычном происхождении, синтезе, а в эффекте потенцирования и применения по законам гомеопатии, то есть это не обязательно «травки», как любят говорить пациенты.</w:t>
      </w:r>
    </w:p>
    <w:p>
      <w:pPr>
        <w:pStyle w:val="Normal"/>
        <w:jc w:val="both"/>
        <w:rPr/>
      </w:pPr>
      <w:r>
        <w:rPr/>
        <w:t xml:space="preserve">   </w:t>
      </w:r>
      <w:r>
        <w:rPr/>
        <w:t>Термины «гомеопатическое разведение» и «гомеопатическая потенция» являются синонимами. По этому признаку гомеопатические лекарства классифицируются на низкие разведения (потенции), средние и высокие.</w:t>
      </w:r>
    </w:p>
    <w:p>
      <w:pPr>
        <w:pStyle w:val="Normal"/>
        <w:jc w:val="both"/>
        <w:rPr/>
      </w:pPr>
      <w:r>
        <w:rPr/>
      </w:r>
    </w:p>
    <w:p>
      <w:pPr>
        <w:pStyle w:val="Normal"/>
        <w:jc w:val="both"/>
        <w:rPr/>
      </w:pPr>
      <w:r>
        <w:rPr/>
      </w:r>
    </w:p>
    <w:p>
      <w:pPr>
        <w:pStyle w:val="Normal"/>
        <w:jc w:val="center"/>
        <w:rPr>
          <w:b/>
          <w:b/>
        </w:rPr>
      </w:pPr>
      <w:r>
        <w:rPr>
          <w:b/>
        </w:rPr>
        <w:t>ГОМЕОПАТИЧЕСКАЯ ВРАЧЕБНЯ ТАКТИКА</w:t>
      </w:r>
    </w:p>
    <w:p>
      <w:pPr>
        <w:pStyle w:val="Normal"/>
        <w:jc w:val="center"/>
        <w:rPr>
          <w:b/>
          <w:b/>
        </w:rPr>
      </w:pPr>
      <w:r>
        <w:rPr>
          <w:b/>
        </w:rPr>
      </w:r>
    </w:p>
    <w:p>
      <w:pPr>
        <w:pStyle w:val="Normal"/>
        <w:jc w:val="both"/>
        <w:rPr/>
      </w:pPr>
      <w:r>
        <w:rPr/>
        <w:t xml:space="preserve">  </w:t>
      </w:r>
      <w:r>
        <w:rPr/>
        <w:t>Работа врача-гомеопата имеет некоторые особенности. В начале ставится общий клинический диагноз – основной и сопутствующий – в полном соответствии с правилами академической научной медицины. После этого ставится так называемый гомеопатический лекарственный диагноз.</w:t>
      </w:r>
    </w:p>
    <w:p>
      <w:pPr>
        <w:pStyle w:val="Normal"/>
        <w:jc w:val="both"/>
        <w:rPr/>
      </w:pPr>
      <w:r>
        <w:rPr/>
        <w:t xml:space="preserve">  </w:t>
      </w:r>
      <w:r>
        <w:rPr/>
        <w:t>Как обычно, опросом больного начинается работа врача-гомеопата, но особенность опроса заключается в том, что делается большой акцент на поиске индивидуальных особенностей болезни, как основной, так и сопутствующих. Гомеопатам нужно знать как можно больше деталей.</w:t>
      </w:r>
    </w:p>
    <w:p>
      <w:pPr>
        <w:pStyle w:val="Normal"/>
        <w:jc w:val="both"/>
        <w:rPr/>
      </w:pPr>
      <w:r>
        <w:rPr/>
        <w:t xml:space="preserve">   </w:t>
      </w:r>
      <w:r>
        <w:rPr/>
        <w:t>Далее переходят к анамнезу болезни. Под этим понимают историю развития не только того заболевания, с которым обратился больной, а непременно всех и непременно в хронологическом порядке. Так формируется впечатление об эволюции болезни у данного больного. При опросе прошлых жалоб также уделяется большое внимание индивидуальным проявлениям. Картиной прошлых болезней дополняется картина подобия. Необходимо установить методы и результаты применявшегося ранее лечения. Далее опрос и поиск подобии распространяется на анамнез семьи (т.е. историю болезней членов семьи), причем имеются в виду кровные родственники.</w:t>
      </w:r>
    </w:p>
    <w:p>
      <w:pPr>
        <w:pStyle w:val="Normal"/>
        <w:jc w:val="both"/>
        <w:rPr/>
      </w:pPr>
      <w:r>
        <w:rPr/>
        <w:t xml:space="preserve">   </w:t>
      </w:r>
      <w:r>
        <w:rPr/>
        <w:t>Осмотр больного производится с первой минуты общения. Поведение больного подсказывает многое. Слезливый больной подтверждает назначение пульсатиллы, сердитый или скандальный – нукс вомики, вязкий –  арсена. Не всякий больной склонен говорить о своем заболевании. Один многим хочет поделиться, экстравертирован (фосфор), у другого не вытянешь ни слова (натриум муратикум), третий вязнет в деталях (арсен), другой склонен пофилософствовать (сульфур). Гомеопат очень внимательно слушает жалобы больного. Создается впечатление, что врач занимается психотерапией, или он просто слишком внимателен. На самом деле в это время врач оценивает характер и темперамент больного, индивидуальные черты его психики и делает это исключительно для установления подобия и выбора наиболее подходящего лекарства.</w:t>
      </w:r>
    </w:p>
    <w:p>
      <w:pPr>
        <w:pStyle w:val="Normal"/>
        <w:jc w:val="both"/>
        <w:rPr/>
      </w:pPr>
      <w:r>
        <w:rPr/>
        <w:t xml:space="preserve">  </w:t>
      </w:r>
      <w:r>
        <w:rPr/>
        <w:t>Обычно при первом же приеме гомеопатического лекарства возникает обострение болезни. Иногда оно ярко выражено. Иногда клинически оно может остаться незаметным из-за своей незначительности, либо из-за того, что колебание затронутых физиологических механизмов компенсировано, но с помощью лабораторных биохимических или физиологических методов оно может быть зафиксировано. В любом случае обострение свидетельствует о правильности выбора лекарства и обычно способствует быстрому выздоровлению.</w:t>
      </w:r>
    </w:p>
    <w:p>
      <w:pPr>
        <w:pStyle w:val="Normal"/>
        <w:jc w:val="both"/>
        <w:rPr/>
      </w:pPr>
      <w:r>
        <w:rPr/>
        <w:t xml:space="preserve">   </w:t>
      </w:r>
      <w:r>
        <w:rPr/>
        <w:t>Типичные гомеопатические обострения имеют ту особенность, что каждое последующее обострение становится менее выраженным до тех пор, пока отсутствие реакции на препарат свидетельствует о том, что лечение этим препаратом может быть закончено. При переходе к другому препарату опять можно наблюдать обострение. Что свидетельствует о том, что патологический процесс еще продолжается, даже если он клинически себя не проявляет.</w:t>
      </w:r>
    </w:p>
    <w:p>
      <w:pPr>
        <w:pStyle w:val="Normal"/>
        <w:jc w:val="both"/>
        <w:rPr/>
      </w:pPr>
      <w:r>
        <w:rPr/>
        <w:t xml:space="preserve">   </w:t>
      </w:r>
      <w:r>
        <w:rPr/>
        <w:t xml:space="preserve">Считается, что для лечения нервных проявлений болезни предпочтительней более высокие разведения, а для лечения наружных проявлений – более низкие. Замечено также, что более высокие разведения дают более выраженные обострения. Поэтому для ослабленных больных или в остром периоде болезни предпочтительней более низкие разведения. </w:t>
      </w:r>
    </w:p>
    <w:p>
      <w:pPr>
        <w:pStyle w:val="Normal"/>
        <w:jc w:val="both"/>
        <w:rPr/>
      </w:pPr>
      <w:r>
        <w:rPr/>
        <w:t xml:space="preserve">   </w:t>
      </w:r>
      <w:r>
        <w:rPr/>
        <w:t>Что касается применения наружного лечения при кожных заболеваниях, то автор относится к тем, кто категорически его отменяет. Автор считает, что антибиотическую терапию после начала гомеопатического лечения, за редким исключением. Надо прекратить. Гомеопатия способна оказать стимулирующее влияние на механизмы иммунитета, а антибиотики могут этому помешать, так как известно, что антибиотики снижают все виды иммунных реакций.</w:t>
      </w:r>
    </w:p>
    <w:p>
      <w:pPr>
        <w:pStyle w:val="Normal"/>
        <w:jc w:val="both"/>
        <w:rPr/>
      </w:pPr>
      <w:r>
        <w:rPr/>
        <w:t xml:space="preserve">   </w:t>
      </w:r>
      <w:r>
        <w:rPr/>
        <w:t>К такому же ходу рассуждения автор приходит при обсуждении сочетания гомеопатического лечения с гормональными препаратами. Последние, имеющие цель нормализовать гормональный статус искусственным образом, по мнению автора, снижают способность организма сделать это самостоятельно.</w:t>
      </w:r>
    </w:p>
    <w:p>
      <w:pPr>
        <w:pStyle w:val="Normal"/>
        <w:jc w:val="both"/>
        <w:rPr/>
      </w:pPr>
      <w:r>
        <w:rPr/>
        <w:t xml:space="preserve">   </w:t>
      </w:r>
      <w:r>
        <w:rPr/>
        <w:t xml:space="preserve">Обобщая положительный эффект гомеотерапии, упоминая об улучшении в системе общего и местного кровообращения, органов желудочно-кишечного тракта и мочеполовой системы, можно заключить, что возможная точка приложения гомеопатических лекарств находится в центральных механизмах регуляции физиологических функций. </w:t>
      </w:r>
    </w:p>
    <w:p>
      <w:pPr>
        <w:pStyle w:val="Normal"/>
        <w:jc w:val="both"/>
        <w:rPr/>
      </w:pPr>
      <w:r>
        <w:rPr/>
      </w:r>
    </w:p>
    <w:p>
      <w:pPr>
        <w:pStyle w:val="Normal"/>
        <w:jc w:val="both"/>
        <w:rPr/>
      </w:pPr>
      <w:r>
        <w:rPr/>
      </w:r>
    </w:p>
    <w:p>
      <w:pPr>
        <w:pStyle w:val="Normal"/>
        <w:jc w:val="center"/>
        <w:rPr>
          <w:b/>
          <w:b/>
        </w:rPr>
      </w:pPr>
      <w:r>
        <w:rPr>
          <w:b/>
        </w:rPr>
        <w:t>АНАЛИЗ МЕХАНИЗМОВ ГОМЕОПАТИИ</w:t>
      </w:r>
    </w:p>
    <w:p>
      <w:pPr>
        <w:pStyle w:val="Normal"/>
        <w:jc w:val="center"/>
        <w:rPr>
          <w:b/>
          <w:b/>
        </w:rPr>
      </w:pPr>
      <w:r>
        <w:rPr>
          <w:b/>
        </w:rPr>
        <w:t>ИНФОРМАЦИОННО-ЭНЕРГЕТИЧЕСКАЯ ГОЛОГРАММНАЯ ТЕОРИЯ</w:t>
      </w:r>
    </w:p>
    <w:p>
      <w:pPr>
        <w:pStyle w:val="Normal"/>
        <w:rPr>
          <w:b/>
          <w:b/>
        </w:rPr>
      </w:pPr>
      <w:r>
        <w:rPr>
          <w:b/>
        </w:rPr>
      </w:r>
    </w:p>
    <w:p>
      <w:pPr>
        <w:pStyle w:val="Normal"/>
        <w:jc w:val="both"/>
        <w:rPr/>
      </w:pPr>
      <w:r>
        <w:rPr/>
        <w:t xml:space="preserve">   </w:t>
      </w:r>
      <w:r>
        <w:rPr/>
        <w:t>В разное время предлагались различные теории для объяснения механизмов гомеопатии. Первым был Ганеман. Он принадлежал к числу тех мыслителей, кто верил в существование тонкой субстанции, названной ими «жизненной силой», которая организует и одухотворяет все формы материи. Он был не единственным, кто там думал. Гете, с которым Ганеман был в тесной дружбе, писал о «живительных силах природы».</w:t>
      </w:r>
    </w:p>
    <w:p>
      <w:pPr>
        <w:pStyle w:val="Normal"/>
        <w:jc w:val="both"/>
        <w:rPr/>
      </w:pPr>
      <w:r>
        <w:rPr/>
        <w:t xml:space="preserve">   </w:t>
      </w:r>
      <w:r>
        <w:rPr/>
        <w:t>Не вдаваясь в подробности, не анализируя такие взгляды и не пытаясь их критиковать, отметим, что в соответствии с этими представлениями мир в целом и все его части пронизаны каким-то видом материи, достаточно тонким и недоступным для обычного восприятия. Ганеман считал, что все лекарственные вещества содержат этот вид силы, но в том естественном виде, в котором они находятся в природе, эта тонкая материя более связана и менее активна. Видя, как повышается активность лекарств в результате последовательных разведений, Ганеман предположил, что при этом «жизненная сила» лекарств все более освобождается. На этом основано представление Ганемана и низко и высоко потенцированных лекарствах. Сами лекарства получили название «потенции», а не доз. Именно эта «жизненная сила», если выражаться современным языком, является действующим началом гомеопатических потенций.</w:t>
      </w:r>
    </w:p>
    <w:p>
      <w:pPr>
        <w:pStyle w:val="Normal"/>
        <w:jc w:val="both"/>
        <w:rPr/>
      </w:pPr>
      <w:r>
        <w:rPr/>
        <w:t xml:space="preserve">   </w:t>
      </w:r>
      <w:r>
        <w:rPr/>
        <w:t xml:space="preserve">Такой же вид матери – жизненная сила – есть и в человеке. Именно она, по Ганеману, ослабляется и в этом суть болезни. По Ганеману, </w:t>
      </w:r>
      <w:r>
        <w:rPr>
          <w:b/>
        </w:rPr>
        <w:t>витальная</w:t>
      </w:r>
      <w:r>
        <w:rPr/>
        <w:t xml:space="preserve"> сила организма и есть точка приложения гомеопатических лекарств.</w:t>
      </w:r>
    </w:p>
    <w:p>
      <w:pPr>
        <w:pStyle w:val="Normal"/>
        <w:jc w:val="both"/>
        <w:rPr/>
      </w:pPr>
      <w:r>
        <w:rPr/>
        <w:t xml:space="preserve">     </w:t>
      </w:r>
      <w:r>
        <w:rPr/>
        <w:t>Уже при жизни Ганемана его взгляды вошли в противоречие с развивающимся материалистическим научным мировоззрением и вскоре стали символом витализма и идеализма. В случае незначительной степени разведения активность лекарств допускалась, и именно в этом виде гомеопатия продолжала существовать в Европе, но действие сильно разведенных лекарств полностью отрицалось. Отрицание идей приводило к неизбежному отрицанию самой возможности лечения. Официальная медицина тем временем накапливала успехи, и обращаться к идеям Ганемана не было необходимости. Тем не менее, о гомеопатии никогда не забывали, и по мере развития науки возникали версии относительно ее механизмов.</w:t>
      </w:r>
    </w:p>
    <w:p>
      <w:pPr>
        <w:pStyle w:val="Normal"/>
        <w:jc w:val="both"/>
        <w:rPr/>
      </w:pPr>
      <w:r>
        <w:rPr/>
        <w:t xml:space="preserve">     </w:t>
      </w:r>
      <w:r>
        <w:rPr/>
        <w:t>На виду было общее стимулирующее действие гомеопатии, и под впечатлением этого возникали в разное время теории, объяснявшие возможность стимуляции организма с помощью слабых воздействий. Мнение о том, что гомеопатия стимулирует иммунно-биологические силы организма, является сегодня общим для всех, кто практикует эту терапию.</w:t>
      </w:r>
    </w:p>
    <w:p>
      <w:pPr>
        <w:pStyle w:val="Normal"/>
        <w:jc w:val="both"/>
        <w:rPr/>
      </w:pPr>
      <w:r>
        <w:rPr/>
        <w:t xml:space="preserve">     </w:t>
      </w:r>
      <w:r>
        <w:rPr/>
        <w:t xml:space="preserve">Вопрос о действующим начале, точке приложения, механизмах взаимодействия и первых звеньях процесса выздоровления остаются открытыми по сей день. </w:t>
      </w:r>
    </w:p>
    <w:p>
      <w:pPr>
        <w:pStyle w:val="Normal"/>
        <w:jc w:val="both"/>
        <w:rPr/>
      </w:pPr>
      <w:r>
        <w:rPr/>
        <w:t xml:space="preserve">     </w:t>
      </w:r>
      <w:r>
        <w:rPr/>
        <w:t>Нарастающие успехи наук не способствовали изучению феноменов гомеопатии. Преимущественные права получили экспериментальные науки. Создавалось впечатление, что именно в эксперименте на животных представляются наилучшие возможности для изучения медицинских закономерностей. Ведущая научная медицинская парадигма сформировалась на основе идей молекулярной биологии, методологическую основу которой составляет научный эксперимент. На этом пути медицина сделала немалые успехи.</w:t>
      </w:r>
    </w:p>
    <w:p>
      <w:pPr>
        <w:pStyle w:val="Normal"/>
        <w:jc w:val="both"/>
        <w:rPr/>
      </w:pPr>
      <w:r>
        <w:rPr/>
        <w:t xml:space="preserve">   </w:t>
      </w:r>
      <w:r>
        <w:rPr/>
        <w:t>Можно ли представить, что экспериментальная наука не встретилась с феноменами и закономерностями гомеопатии? Это было бы странным. На самом деле многие из этих феноменов наблюдались и описаны уже множество раз. Будучи описанными в пределах академических научных знаний, они являются достоянием академической науки и не рассматриваются вовсе, как феномены гомеопатии. И только опытный глаз гомеопата способен видеть в научных работах достоверное описание гомеопатических феноменов. И в сущности неважно, вспоминается или нет в научных исследованиях гомеопатия. Научные результаты в полной мере могут быть привлечены для ее обоснования. Наука не делится на гомеопатическую и негомеопатическую.</w:t>
      </w:r>
    </w:p>
    <w:p>
      <w:pPr>
        <w:pStyle w:val="Normal"/>
        <w:jc w:val="both"/>
        <w:rPr/>
      </w:pPr>
      <w:r>
        <w:rPr/>
        <w:t xml:space="preserve">     </w:t>
      </w:r>
      <w:r>
        <w:rPr/>
        <w:t xml:space="preserve">Наиболее подробно среди феноменов, имеющих отношение к гомеопатии и ее главному принципу, изучены реакции организма с противоположными знаками в зависимости от дозы и условий. Интересно, что практическое использование этого феномена определило его научное изучение. Давно известно, например, что белладонна вызывает ряд психических нарушений, нервное возбуждение с приливом крови к голове. И для подобных нарушений, связанных с болезнями мозга, издавна, как лекарство, применялась именно белладонна. «Весь мир – аптека», - писал Парацельс. Имелось в виду, что все в природе в одних условиях является фактором повреждения, а в других – лекарством. Это по своей сути простая и давно известная картина. И давно было замечено, что картина повреждения и картина болезни, подлежащая лечению этим же веществом, имеют черты сходства, если не подобия. </w:t>
      </w:r>
    </w:p>
    <w:p>
      <w:pPr>
        <w:pStyle w:val="Normal"/>
        <w:jc w:val="both"/>
        <w:rPr/>
      </w:pPr>
      <w:r>
        <w:rPr/>
        <w:t xml:space="preserve">   </w:t>
      </w:r>
      <w:r>
        <w:rPr/>
        <w:t>В современной научной литературе разнонаправленное действие на организм любого фактора описано на уровне феномена, и на уровне явления с теоретическим его обоснованием. Реакции организма на большие и малые дозы противоположны по знаку. Следовательно, с учетом картины повреждения организма любым веществом появляются опорные пункты для применения этого же средства в малых дозах, с лечебной целью. Эта симметрия составляют теоретическую основу принципа подобия в гомеопатии.</w:t>
      </w:r>
    </w:p>
    <w:p>
      <w:pPr>
        <w:pStyle w:val="Normal"/>
        <w:jc w:val="both"/>
        <w:rPr/>
      </w:pPr>
      <w:r>
        <w:rPr/>
        <w:t xml:space="preserve">   </w:t>
      </w:r>
      <w:r>
        <w:rPr/>
        <w:t>Несмотря на то, что в научной литературе эта закономерность, в основном, описана, на практике пользуются ею довольно рутинно. Инсулин по-прежнему применяется для снижения уровня сахара в крови, кофеин – для возбуждения нервной системы. В гомеопатической практике все знакомые нам вещества применяются с противоположным знаком. Почему мы лишаем себя половины возможностей каждого лекарства? Для классической эндокринологии остается неведомым применение любого гормона с обратным знаком. Для классической фармакологии остается неведомым, что накапливающиеся данные о вредных побочных действиях лекарства являются прямым указанием для их применения с обратным знаком в гомеопатии.</w:t>
      </w:r>
    </w:p>
    <w:p>
      <w:pPr>
        <w:pStyle w:val="Normal"/>
        <w:jc w:val="both"/>
        <w:rPr/>
      </w:pPr>
      <w:r>
        <w:rPr/>
        <w:t xml:space="preserve">   </w:t>
      </w:r>
      <w:r>
        <w:rPr/>
        <w:t>Автор позволит себе высказать мысль, что классическая фармакология, определяя механизм действия любого лекарства и показания к его применению, указывает только половину. По мнению автора, принцип деления лекарств  на группы в классической фармакологии устарел. Классическая фармакология не выявляет всех свойств лекарств. С этим связан постоянный поиск новых, вместо того, чтобы расширить сферу лечебного действия самых простых препаратов естественного происхождения за счет гомеопатических эффектов. Параллельное существование двух фармакологий, по мнению автора, должно закончиться созданием новой фармакологии.</w:t>
      </w:r>
    </w:p>
    <w:p>
      <w:pPr>
        <w:pStyle w:val="Normal"/>
        <w:jc w:val="both"/>
        <w:rPr/>
      </w:pPr>
      <w:r>
        <w:rPr/>
        <w:t xml:space="preserve">   </w:t>
      </w:r>
      <w:r>
        <w:rPr/>
        <w:t xml:space="preserve">Встретилась ли академическая наука с популяционным фактором, о котором речь шла выше и который составляет основу второго принципа гомеопатии. В общей форме в медицине известно, что </w:t>
      </w:r>
      <w:r>
        <w:rPr>
          <w:i/>
          <w:color w:val="116BD9"/>
        </w:rPr>
        <w:t>лекарства следует применять, ориентируясь на индивидуальную чувствительность больного, но на практике этого не происходит</w:t>
      </w:r>
      <w:r>
        <w:rPr>
          <w:color w:val="116BD9"/>
        </w:rPr>
        <w:t>.</w:t>
      </w:r>
      <w:r>
        <w:rPr/>
        <w:t xml:space="preserve"> О том, что лекарство для данного пациента оказалось полезным, вредным или бесполезным, узнают поздно, нередко с большими издержками для больного и авторитета медицины.</w:t>
      </w:r>
    </w:p>
    <w:p>
      <w:pPr>
        <w:pStyle w:val="Normal"/>
        <w:jc w:val="both"/>
        <w:rPr/>
      </w:pPr>
      <w:r>
        <w:rPr/>
        <w:t xml:space="preserve">     </w:t>
      </w:r>
      <w:r>
        <w:rPr/>
        <w:t xml:space="preserve">Хотелось бы иметь ориентиры и заранее знать чувствительность больного к лекарству. Классическая фармакология страдает существенным недостатком: в аннотациях к применению лекарств отсутствуют указания на тип больных, которым лекарство показано, или наоборот, тип больных, у которых есть риск развития побочных явлений. Аннотация содержит перечень показаний, противопоказаний и побочных действий. В отличие от этого, </w:t>
      </w:r>
      <w:r>
        <w:rPr>
          <w:i/>
          <w:color w:val="116BD9"/>
        </w:rPr>
        <w:t>в гомеопатической фармакологии характеристика лекарства начинается с описания чувствительного типа людей, потом показаний. Никаких противопоказаний и побочный действий нет – на пациента другого типа лекарство не будет действовать</w:t>
      </w:r>
      <w:r>
        <w:rPr>
          <w:color w:val="116BD9"/>
        </w:rPr>
        <w:t xml:space="preserve">. </w:t>
      </w:r>
      <w:r>
        <w:rPr/>
        <w:t>Надо отдать  должное гомеопатам, они ушли далеко вперед в изучении конституциональных типов.</w:t>
      </w:r>
    </w:p>
    <w:p>
      <w:pPr>
        <w:pStyle w:val="Normal"/>
        <w:jc w:val="both"/>
        <w:rPr/>
      </w:pPr>
      <w:r>
        <w:rPr/>
        <w:t xml:space="preserve">     </w:t>
      </w:r>
      <w:r>
        <w:rPr/>
        <w:t>Из описания гомеопатических типов можно было бы извлечь большую практическую пользу. Например, какие люди более всего повреждаются в типографии на свинцовом производстве? Это свинцовый тип, хорошо описанный в гомеопатической литературе. Кому опасно закапывать атропин в глаза при офтальмологическом исследовании? Типу белладонны. Какие люди более других повреждаются ионизирующей радиацией? Тип фосфора, именно у него описана такая модальность, именно он чувствителен к лучистой энергии. Таких идей для научных исследований в гомеопатической литературе очень много. С этой точки зрения гомеопатическую литературу можно оценивать как богатый источник идей. Гомеопаты проделали большую работу, разумно ли не пользоваться ею?</w:t>
      </w:r>
    </w:p>
    <w:p>
      <w:pPr>
        <w:pStyle w:val="Normal"/>
        <w:jc w:val="both"/>
        <w:rPr/>
      </w:pPr>
      <w:r>
        <w:rPr/>
        <w:t xml:space="preserve">    </w:t>
      </w:r>
      <w:r>
        <w:rPr/>
        <w:t xml:space="preserve">Для экспериментальной работы в области гомеопатии есть немалые трудности. </w:t>
      </w:r>
      <w:r>
        <w:rPr>
          <w:i/>
          <w:color w:val="116BD9"/>
        </w:rPr>
        <w:t>Экспериментаторы не в состоянии учесть индивидуальные особенности животных. При всей ценности объективных показателей без субъективных данных картина болезни не может считаться полной, а в эксперименте на животных нет никаких сведений о характере болей, зуда, о темпераменте, биоритме, отношении к среде, покою, движению</w:t>
      </w:r>
      <w:r>
        <w:rPr>
          <w:color w:val="116BD9"/>
        </w:rPr>
        <w:t>.</w:t>
      </w:r>
      <w:r>
        <w:rPr/>
        <w:t xml:space="preserve"> Словом, о том, что носит название гомеопатических модальностей. Что же удивляться тому, что в научном эксперименте на животных мы получаем загрубленные закономерности?</w:t>
      </w:r>
    </w:p>
    <w:p>
      <w:pPr>
        <w:pStyle w:val="Normal"/>
        <w:jc w:val="both"/>
        <w:rPr/>
      </w:pPr>
      <w:r>
        <w:rPr/>
        <w:t xml:space="preserve">   </w:t>
      </w:r>
      <w:r>
        <w:rPr/>
        <w:t>Что касается малых доз (это описано выше, как третий принцип гомеопатии), то в клинических и экспериментальных исследованиях многократно встречаются указания но то, что вещества могут проявлять активность в гораздо меньшей концентрации, чем принято считать в классической фармакологии. Более того, представления о границах малых доз постоянно расширяются. И.П. Павлов как-то заметил, что «дозы имеют гораздо большее значения вниз, чем вверх». Но до сих пор не выявлены закономерности, которые позволили бы возвести использование малых доз в терапевтический принцип. Этот вопрос в науке плохо разработан, и дозы остаются такими, какие они есть.</w:t>
      </w:r>
    </w:p>
    <w:p>
      <w:pPr>
        <w:pStyle w:val="Normal"/>
        <w:jc w:val="both"/>
        <w:rPr/>
      </w:pPr>
      <w:r>
        <w:rPr/>
        <w:t xml:space="preserve">   </w:t>
      </w:r>
      <w:r>
        <w:rPr/>
        <w:t>Конечно, центральной неизученной проблемой гомеопатии является явления потенцирования, описанное выше, как четвертый принцип гомеопатии. На этот счет в современной химии и физике нет никаких представлений. Но так ли вероятно, что наука не встретилась с этим явлением?</w:t>
      </w:r>
    </w:p>
    <w:p>
      <w:pPr>
        <w:pStyle w:val="Normal"/>
        <w:jc w:val="both"/>
        <w:rPr/>
      </w:pPr>
      <w:r>
        <w:rPr/>
        <w:t xml:space="preserve">    </w:t>
      </w:r>
      <w:r>
        <w:rPr/>
        <w:t xml:space="preserve">Многие экспериментаторы указывают, что по мере уменьшения дозы активность вещества то уменьшается, исчезает, то возобновляется, увеличивается. Обычно делается вывод об эффективности меньших доз, чем это принято считать. Иногда вспоминается гомеопатия, так как большинство людей, в том числе ученые, гомеопатическим считают малое. Экспериментаторы не указывают, каким образом уменьшение дозы производится. Возможно, не обходится без последовательных разведений, а значит, без эффекта потенцирования. Возникает предположение, что либо у исследователей, натолкнувшихся на феномен потенцирования, не хватает решительности указать на возможное значение последовательных разведений, либо они действительно недооценивают это по незнанию, понимая процедуру последовательных </w:t>
      </w:r>
      <w:r>
        <w:rPr>
          <w:b/>
        </w:rPr>
        <w:t xml:space="preserve">дилюций </w:t>
      </w:r>
      <w:r>
        <w:rPr/>
        <w:t>только как уменьшений концентрации. Ганеман не оказался в плену такого представления, хотя был химиком и что  такое концентрация, знал. Он первым обратил внимание на значение последовательных разведений и создал представление о потенцировании лекарств.</w:t>
      </w:r>
    </w:p>
    <w:p>
      <w:pPr>
        <w:pStyle w:val="Normal"/>
        <w:jc w:val="both"/>
        <w:rPr/>
      </w:pPr>
      <w:r>
        <w:rPr/>
        <w:t xml:space="preserve">   </w:t>
      </w:r>
      <w:r>
        <w:rPr/>
        <w:t>Несмотря на попытку, сделанную выше, установления связи между гомеопатическими феноменами и известными в науке закономерностями, следует признать, что научное обоснование гомеопатии продолжает оставаться болезненной и нерешенной проблемой. Верно, что до сих пор гомеопатия научно не обоснована, научная работа в этой области не проводится, или классические научные исследования дают отрицательные результаты.</w:t>
      </w:r>
    </w:p>
    <w:p>
      <w:pPr>
        <w:pStyle w:val="Normal"/>
        <w:jc w:val="both"/>
        <w:rPr/>
      </w:pPr>
      <w:r>
        <w:rPr/>
        <w:t xml:space="preserve">   </w:t>
      </w:r>
      <w:r>
        <w:rPr/>
        <w:t xml:space="preserve">Стоит задуматься над тем, почему от науки ускользают закономерности гомеопатии, почему стройная и эффективная система лечения оказалась среди паранаук. По мнению автора, одна из причин в том, что </w:t>
      </w:r>
      <w:r>
        <w:rPr>
          <w:i/>
          <w:color w:val="116BD9"/>
        </w:rPr>
        <w:t>классический научный эксперимент на животных ограничен в своих возможностях, а ему придается решающее значения</w:t>
      </w:r>
      <w:r>
        <w:rPr>
          <w:color w:val="116BD9"/>
        </w:rPr>
        <w:t xml:space="preserve">. </w:t>
      </w:r>
    </w:p>
    <w:p>
      <w:pPr>
        <w:pStyle w:val="Normal"/>
        <w:jc w:val="both"/>
        <w:rPr/>
      </w:pPr>
      <w:r>
        <w:rPr/>
        <w:t xml:space="preserve">   </w:t>
      </w:r>
      <w:r>
        <w:rPr/>
        <w:t>Иногда возникает вопрос, подлежит или нет гомеопатия изучению средствами современной науки, или для анализа ее феноменов требуется создание альтернативной науки. По глубокому убеждению автора,  гомеопатические закономерности, несомненно, должны быть подтверждены по всем правилам научного исследования и подлежать статистическому анализу. Аргумент гомеопатов в виде того, что «гомеопатия помогает», годится для практического здравоохранения, но не для науки.</w:t>
      </w:r>
    </w:p>
    <w:p>
      <w:pPr>
        <w:pStyle w:val="Normal"/>
        <w:jc w:val="both"/>
        <w:rPr/>
      </w:pPr>
      <w:r>
        <w:rPr/>
        <w:t xml:space="preserve">   </w:t>
      </w:r>
      <w:r>
        <w:rPr/>
        <w:t xml:space="preserve">На вопрос подлежат или нет гомеопатические феномены изучению на простых моделях, принятых в биологических исследованиях, в частности, на животных, ответ должен быть тоже положительный, но, как экспериментатор, автор считает, что </w:t>
      </w:r>
      <w:r>
        <w:rPr>
          <w:b/>
        </w:rPr>
        <w:t>верифицировать</w:t>
      </w:r>
      <w:r>
        <w:rPr/>
        <w:t xml:space="preserve"> феномены гомеопатии можно, а изучать трудно, истина ускользает. Методология научной экспериментальной работы в области гомеопатии должна отличаться.</w:t>
      </w:r>
    </w:p>
    <w:p>
      <w:pPr>
        <w:pStyle w:val="Normal"/>
        <w:jc w:val="both"/>
        <w:rPr/>
      </w:pPr>
      <w:r>
        <w:rPr/>
        <w:t xml:space="preserve">   </w:t>
      </w:r>
      <w:r>
        <w:rPr/>
        <w:t xml:space="preserve">Обычно в классических экспериментах на животных принято изучать законы реагирования наибольшей части популяции, отбрасывая нетипичные реакции наиболее и наименее чувствительных животных, как статистически недостоверные. Это имеет свои удобства как для науки, так и для практического использования найденной закономерности. Создается статистическое оправдание применению лекарства по отношению ко всей популяции, имея в виду ее большинство. Создается типичный образ лекарства, позволяющий использовать его по схеме, по </w:t>
      </w:r>
      <w:r>
        <w:rPr>
          <w:b/>
        </w:rPr>
        <w:t>нозологии</w:t>
      </w:r>
      <w:r>
        <w:rPr/>
        <w:t>. На этом основано научное применения лекарств. Однако, плата за это – загрубленная закономерность, так как только наиболее и наименее чувствительные индивидуумы, а их меньшинство, выявляют самые главные черты изучаемого вещества как в тех случаях, когда реакция организма на это вещество наибольшая, так и в тех, когда реакция отсутствует вовсе. В ортодоксальной постановке эксперимента с ориентацией на статистическое большинство гомеопатические закономерности не выявить, и это относится не только к гомеопатии, но и ко всей науке. Если наряду с традиционными экспериментами на случайной выборке животных проводить исследования на наиболее и наименее чувствительной части ее, приняв их за 100%, то на этом контингенте животных можно было бы исследовать более тонкие взаимодействия организма с изучаемым веществом, в том числе с гомеопатическими лекарствами. Вне этого условия экспериментальное изучение гомеопатии не даст результатов.</w:t>
      </w:r>
    </w:p>
    <w:p>
      <w:pPr>
        <w:pStyle w:val="Normal"/>
        <w:jc w:val="both"/>
        <w:rPr/>
      </w:pPr>
      <w:r>
        <w:rPr/>
        <w:t xml:space="preserve">   </w:t>
      </w:r>
      <w:r>
        <w:rPr/>
        <w:t>Есть еще одно соображение. В исследованиях на здоровых животных активность гомеопатических разведений выявить невозможно, так как требование принципа подобие предполагает сходство между фармакологическими свойствами лекарства и картиной именно патологических нарушений. Это создает трудновыполнимую задачу создания подходящей экспериментальной модели патологического процесса на животном, укладывающейся в картину подобия с лекарством. Любое отклонение модели от подобия, что на экспериментальном животном или культуре ткани заметить трудно, приведет к тому, что гомеопатическая потенция не будет действовать. Именно с этим связаны неудачи у тех экспериментаторов, у которых гомеопатическим препаратами наблюдались исключительно интересные результаты, но повторяемость их была затруднена.</w:t>
      </w:r>
    </w:p>
    <w:p>
      <w:pPr>
        <w:pStyle w:val="Normal"/>
        <w:jc w:val="both"/>
        <w:rPr/>
      </w:pPr>
      <w:r>
        <w:rPr/>
        <w:t xml:space="preserve">   </w:t>
      </w:r>
      <w:r>
        <w:rPr/>
        <w:t>И, наконец, укажем еще одна сложность – изучение малых доз лекарств, полученных вне способа потенцировании: не даст результатов. Мы не знаем еще сущности процесса потенцирования, но специфическую технологию приготовления гомеопатических лекарств надо соблюдать, иначе «микродозы», полученные путем одномоментного разведения, не будут биологически активными. Нет ничего удивительного в том, что химические методы не обнаруживают в гомеопатических потенциях действующего начала, но значит ли это, что его нет? Не значит.</w:t>
      </w:r>
    </w:p>
    <w:p>
      <w:pPr>
        <w:pStyle w:val="Normal"/>
        <w:jc w:val="both"/>
        <w:rPr/>
      </w:pPr>
      <w:r>
        <w:rPr/>
        <w:t xml:space="preserve">   </w:t>
      </w:r>
      <w:r>
        <w:rPr/>
        <w:t>На вопрос о том, все ли закономерности гомеопатии укладываются и будут укладываться в рамки существующей научной парадигмы, автор ответила бы отрицательно. На основании своих собственных научных исследований в области гомеопатии и опыта экспериментатора, теоретика в области медицинской науки автор предложила в 1989 году новую теорию гомеопатии.</w:t>
      </w:r>
    </w:p>
    <w:p>
      <w:pPr>
        <w:pStyle w:val="Normal"/>
        <w:jc w:val="both"/>
        <w:rPr/>
      </w:pPr>
      <w:r>
        <w:rPr/>
        <w:t xml:space="preserve">   </w:t>
      </w:r>
      <w:r>
        <w:rPr/>
        <w:t>Действующее начало гомеопатических лекарств неизвестно. С позиций академической науки считается недостоверным факт биологического действия на организм малых доз гомеопатических лекарств. С точки зрения современной фармакологии они не содержат действующего начала.</w:t>
      </w:r>
    </w:p>
    <w:p>
      <w:pPr>
        <w:pStyle w:val="Normal"/>
        <w:jc w:val="both"/>
        <w:rPr/>
      </w:pPr>
      <w:r>
        <w:rPr/>
        <w:t xml:space="preserve">   </w:t>
      </w:r>
      <w:r>
        <w:rPr/>
        <w:t>Для объяснения механизма действия гомеопатических лекарств уже многократно использовалась идея малых доз и слабых раздражителей, но  она оказалась неплодотворной и для высоких разведений лекарств неприменима.</w:t>
      </w:r>
    </w:p>
    <w:p>
      <w:pPr>
        <w:pStyle w:val="Normal"/>
        <w:jc w:val="both"/>
        <w:rPr/>
      </w:pPr>
      <w:r>
        <w:rPr/>
        <w:t xml:space="preserve">   </w:t>
      </w:r>
      <w:r>
        <w:rPr/>
        <w:t>Возможно, что в процессе потенцирования лекарственной вещество из молекулярного состояния переходит в иную активную форму, трудную для определения в современных терминах. На наш взгляд, причина трудностей в объяснении гомеопатических феноменов состоит в том, что по отношению к лекарствам, которые не являются веществом, применяются закономерности, найденные для вещества.</w:t>
      </w:r>
    </w:p>
    <w:p>
      <w:pPr>
        <w:pStyle w:val="Normal"/>
        <w:jc w:val="both"/>
        <w:rPr/>
      </w:pPr>
      <w:r>
        <w:rPr/>
        <w:t xml:space="preserve">   </w:t>
      </w:r>
      <w:r>
        <w:rPr/>
        <w:t xml:space="preserve">Видимо, в процессе приготовления гомеопатического препарата путем последовательных разведений, встряхиваний или растираний с индифферентным веществом происходит передача свойств лекарственного вещества, его кода к среде. В дальнейшем среда приобретает способность к биологическому действию в отсутствии самого лекарственного вещества. Можно предположить, что в среде возникает информационно-силовое поле, усиливающееся по мере последовательных разведений. Возможно, при разрушении лекарственного вещества освобождается энергия и информация, затраченные природой на его создание. </w:t>
      </w:r>
    </w:p>
    <w:p>
      <w:pPr>
        <w:pStyle w:val="Normal"/>
        <w:jc w:val="both"/>
        <w:rPr/>
      </w:pPr>
      <w:r>
        <w:rPr/>
        <w:t xml:space="preserve">   </w:t>
      </w:r>
      <w:r>
        <w:rPr/>
        <w:t xml:space="preserve">Учитывая силовой и информационный компоненты действующего начала гомеопатического лекарства, автор определяет его как информационно-энергетическое поле, способное к переходу с одного носителя на другой без потери лекарственных свойств и обладающее биологическим действием при практическом отсутствии самого лекарственного вещества. </w:t>
      </w:r>
    </w:p>
    <w:p>
      <w:pPr>
        <w:pStyle w:val="Normal"/>
        <w:jc w:val="both"/>
        <w:rPr/>
      </w:pPr>
      <w:r>
        <w:rPr/>
        <w:t xml:space="preserve">   </w:t>
      </w:r>
      <w:r>
        <w:rPr/>
        <w:t>Поскольку для готового гомеопатического лекарства перестает иметь значение объем, и любая часть его обладает одинаковым лечебным действием, то, по мнению автора, новая форма лекарственного вещества ведет себя, как голограмма.</w:t>
      </w:r>
    </w:p>
    <w:p>
      <w:pPr>
        <w:pStyle w:val="Normal"/>
        <w:jc w:val="both"/>
        <w:rPr/>
      </w:pPr>
      <w:r>
        <w:rPr/>
        <w:t xml:space="preserve">   </w:t>
      </w:r>
      <w:r>
        <w:rPr/>
        <w:t>В зависимости от идей относительно активного начала гомеопатических лекарств находятся представления о точки приложения их в организме. Видимо, точка приложения – такое же информационно-энергетическое поле человека, которое можно определить, как биоголограмму человека.</w:t>
      </w:r>
    </w:p>
    <w:p>
      <w:pPr>
        <w:pStyle w:val="Normal"/>
        <w:jc w:val="both"/>
        <w:rPr/>
      </w:pPr>
      <w:r>
        <w:rPr/>
        <w:t xml:space="preserve">   </w:t>
      </w:r>
      <w:r>
        <w:rPr/>
        <w:t>В случае резонанса между организмом и лекарством активизируются физиологические системы, отвечающие за механизмы приспособления, с последующим широким спектром терапевтических эффектов, развивающихся по типу цепных разветвленных реакций. Нервная, эндокринная и иммунная системы являются непременными участниками в качестве первых исполнительных органов и, таким образом, положительный эффект гомеопатии является следствием адаптационной деятельности самого организма. Если же резонанса не произойдет при неправильном выборе лекарства (кода), то никакого действия не будет.</w:t>
      </w:r>
    </w:p>
    <w:p>
      <w:pPr>
        <w:pStyle w:val="Normal"/>
        <w:jc w:val="both"/>
        <w:rPr/>
      </w:pPr>
      <w:r>
        <w:rPr/>
        <w:t xml:space="preserve">   </w:t>
      </w:r>
      <w:r>
        <w:rPr/>
        <w:t>Так нами сформулирована информационно-энергетическая голограммная теория гомеопатии, основанная на представлении о гомеопатическом лекарстве и организме человека, как о голограмме и резонансе между ними.</w:t>
      </w:r>
    </w:p>
    <w:p>
      <w:pPr>
        <w:pStyle w:val="Normal"/>
        <w:jc w:val="both"/>
        <w:rPr/>
      </w:pPr>
      <w:r>
        <w:rPr/>
        <w:t xml:space="preserve">   </w:t>
      </w:r>
      <w:r>
        <w:rPr/>
        <w:t>Автор предполагает, что гомеопатия – это только один их феноменов, которые приведут нас к смене научной медицинской парадигмы. Научные представления об энерго-информационном поле человека не разработаны, но многие феномены, а не только гомеопатия, требуют для своего объяснения введения такого понятия. Понятие об обмене веществ вскоре будет существенно дополнено представлением об энерго-информационном обмене. Если обмен веществ происходит между человеком и его ближайшим материальным окружением, то энерго-информационный обмен совершается между человеком и отдаленным окружением. Возникает необходимость расширить научные представления о связи человека с космосом. Видимо, мы подошли к созданию информационно-энергетической теории медицины, основанной на представлении о человеке, как части информационно-энергетического поля мироздания, оказывающего на белково-нуклеиновую форму жизни регулирующее и формообразующее влияния. Здоровье в рамках этих представлений состоит в гармонии этого взаимодействия, а болезнь – в дисгармонии и полевых деформациях с последующими молекулярными и анатомо-физиологическими нарушениями. С точки зрения таких представлений преимущество видится у тех видов терапии, которые, подобно гомеопатии, осуществляют влияние на человека на полевом уровне.</w:t>
      </w:r>
    </w:p>
    <w:p>
      <w:pPr>
        <w:pStyle w:val="Normal"/>
        <w:jc w:val="both"/>
        <w:rPr/>
      </w:pPr>
      <w:r>
        <w:rPr/>
        <w:t xml:space="preserve">   </w:t>
      </w:r>
      <w:r>
        <w:rPr/>
        <w:t>С «полевых» позиций многие явления, а не только гомеотерапия, получат обоснование. Станет понятным ритм приема гомеопатических лекарств. Если обычно поддерживается концентрация лекарства в организме, и доза дается регулярно, то при гомеопатическом лечении, видимо, поддерживается состояние резонанса, и каждый последующий прием лекарства производится только тогда, когда улучшение от предыдущего начинает уменьшаться. При такой тактике для излечения достаточно бывает одного или нескольких приемов. Лекарство в этом аспекте видится не как доза, а как импульс.</w:t>
      </w:r>
    </w:p>
    <w:p>
      <w:pPr>
        <w:pStyle w:val="Normal"/>
        <w:jc w:val="both"/>
        <w:rPr/>
      </w:pPr>
      <w:r>
        <w:rPr/>
        <w:t xml:space="preserve">   </w:t>
      </w:r>
      <w:r>
        <w:rPr/>
        <w:t>Станут понятными случаи почти мгновенного действия гомеопатических лекарств, значительно более быстрого, чем можно предположить, если иметь в виду всасывание лекарства в кровь и включение его в обмен веществ. Гомеопатические лекарства не портятся. В это  трудно поверить, но это так. Гомеопатические лекарства не оказывают влияния на здоровый организм. Не оказывают они влияния и в том случае, если выбраны неправильно. Видимо, только в больном организме возникают специфические деформации поля, и именно они являются мишенью, точкой приложения гомеопатических лекарств.</w:t>
      </w:r>
    </w:p>
    <w:p>
      <w:pPr>
        <w:pStyle w:val="Normal"/>
        <w:jc w:val="both"/>
        <w:rPr/>
      </w:pPr>
      <w:r>
        <w:rPr/>
        <w:t xml:space="preserve">   </w:t>
      </w:r>
      <w:r>
        <w:rPr/>
        <w:t>Не имеет значение объем даваемого гомеопатического лекарства. Не имеет значения и носитель: в аптеке лекарство готовится на воде в виде разведений, а затем наносится на гранулы молочного сахара и становится более удобным для применения. Сейчас многие проявляют интерес к информационным свойствам воды, а, судя по гомеопатической практике, носителем может быть любая среда, и ее можно произвольно менять.</w:t>
      </w:r>
    </w:p>
    <w:p>
      <w:pPr>
        <w:pStyle w:val="Normal"/>
        <w:jc w:val="both"/>
        <w:rPr/>
      </w:pPr>
      <w:r>
        <w:rPr/>
        <w:t xml:space="preserve">   </w:t>
      </w:r>
      <w:r>
        <w:rPr/>
        <w:t>Как уже было указано, для гомеопатического лечения название болезни не имеет решающего значения, а имеет значение характеристика пациента, отражающая скорее его планетарные, космические свойства. Это имеется в виду, когда автор пишет о биоголограмме человека. Можно высказывать об этом разнообразные суждения, в том числе и спекулятивные, и автор предполагает, что биоголограмма человека, как точка приложения гомеопатических лекарств, связана с такими параметрами, как пространство, время, симметрия, ритм и другие.</w:t>
      </w:r>
    </w:p>
    <w:p>
      <w:pPr>
        <w:pStyle w:val="Normal"/>
        <w:jc w:val="both"/>
        <w:rPr/>
      </w:pPr>
      <w:r>
        <w:rPr/>
        <w:t xml:space="preserve">   </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42:00Z</dcterms:created>
  <dc:creator>user</dc:creator>
  <dc:description/>
  <cp:keywords/>
  <dc:language>en-US</dc:language>
  <cp:lastModifiedBy>Portable</cp:lastModifiedBy>
  <dcterms:modified xsi:type="dcterms:W3CDTF">2008-09-01T22:42:00Z</dcterms:modified>
  <cp:revision>2</cp:revision>
  <dc:subject/>
  <dc:title>АНАЛИЗ МЕХАНИЗМОВ ГОМЕОПАТИИ</dc:title>
</cp:coreProperties>
</file>