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миграционной полити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играционная политика Российской Федерации направлена на содействие устойчивому росту экономики, социальному и демографическому развитию, защите национальных интересов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Концепции государственной миграционной политики Российской Федерации (далее – «Концепция») диктуется необходимостью обозначения стратегических ориентиров миграционной политики во взаимосвязи с ожидаемыми перспективами экономического, социального и демографического развития России, а также общемировыми тенденциями глобализации. Реализация Концепции должна способствовать разрешению проблем, препятствующих эффективному регулированию миграции, и снижению социокультурных, экономических и политических рисков, связанных с притоком мигра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оль и место государственной миграционной политики в социально-экономическом развитии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цели, принципы, задачи, основные направления, механизмы и этапы реализации государственной миграционной политики Российской Федерации на период до 2025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</w:t>
        <w:br/>
        <w:t>во взаимосвязи с Концепцией долгосрочного социально-экономического развития Российской Федерации до 2020 года, Концепцией демографической политики Российской Федерации на период до 2025 года, Стратегией национальной безопасности Российской Федерации до 2020 года и другими федеральными документами стратегического план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общепризнанным принципам и нормам международного права, а также обязательствам Российской Федерации, вытекающим</w:t>
        <w:br/>
        <w:t>из международных договоров в сфере миг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течественный и международный опыт в сфере управления миграционными процесс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является основой для конструктивного взаимодействия органов государственной власти, органов местного самоуправления, институтов гражданского общества, профсоюзов и бизнес-структур</w:t>
        <w:br/>
        <w:t>при решении задач в области миг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, используемые в Концепции, определены в глоссарии (см. Приложение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формирования и реализации государственн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грационной полити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рационные процессы играют значимую роль в социально-экономическом и демографическом развитии Российской Федерации. За последние два десятилетия миграционный прирост в значительной степени компенсировал естественную убыль населения. Без масштабного переселения граждан бывшего СССР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постоянного населения страны в начале 2011 года была бы на 7 миллионов меньше, а демографическая ситуация в большинстве субъектов Российской Федерации заметно ухудшила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ток иностранных работников по приоритетным профессионально квалификационным группам сглаживает структурный дефицит на рынке труда и способствует развитию экономики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но всем вариантам демографических прогнозов,</w:t>
        <w:br/>
        <w:t xml:space="preserve">в ближайшие 15 лет процессы депопуляции и старения населения Российской Федерации в отсутствие значительного миграционного прироста усилятся. Естественная убыль населения за это время составит несколько миллионов человек даже при условии проведения успешной демографической политики. Продолжится быстрое сокращение населения в стратегически значимых регионах Дальнего Востока и Сибири. В таких условиях привлечение мигрантов на постоянное место жительства в Российскую Федерацию становится важным источником восполнения потерь численности населения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ез миграционного притока численность населения в трудоспособном возрасте уменьшится к 2025 г. более чем на 10 миллионов человек, а в структуре экономически активного населения опережающими темпами будет расти доля лиц старшего возраста. Связанные с этим изменения повлекут многочисленные социально-экономические последствия, такие как рост дефицита рабочей силы, в особенности квалифицированных работников, обострение структурных диспропорций на рынках труда, рост иждивенческой нагрузки на сокращающееся экономически активное население, обострение проблем здравоохранения, социального и пенсионного обеспе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се это отрицательно скажется на темпах роста экономики и благосостояния россиян, скорости перехода российской экономики на инновационный путь развития и, тем самым, на конкурентоспособности страны в целом и ее месте в глобальном ми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й перспективе эти негативные тенденции могут быть лишь частично смягчены в результате технологической модернизации, роста производительности труда, а также повышения внутренней миграционной мобильности и экономической активности населения. Тем не менее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влечение иностран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по приоритетным профессионально-квалификационным группам в соответствии с потребностями российской экономики </w:t>
      </w:r>
      <w:r>
        <w:rPr>
          <w:rFonts w:cs="Times New Roman" w:ascii="Times New Roman" w:hAnsi="Times New Roman"/>
          <w:color w:val="FF0000"/>
          <w:sz w:val="28"/>
          <w:szCs w:val="28"/>
        </w:rPr>
        <w:t>являются необходимостью для ее дальнейшего поступательн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миграция работников высокой квалификации является важным источником накопления человеческого капитала, обеспечивающего экономический рост и благосостояние в принимающих странах. Не случайно конкуренция за таких работников имеет международный масштаб. Одна из стратегических задач – создание условий и механизмов для привлечения востребованных экономикой высококвалифицированных и квалифицированных специалистов разного профиля, предпринимателей и инвесторов, прежде всего на долгосроч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тран, проводящих активную миграционную политику, показывает, что миграционные процессы ускоряют социально-экономическое развитие и обеспечивают рост благосостояния населения. Для реализации положительного потенциала, заложенного в миграционных процессах, вся система управления ими в Российской Федерации должна быть модернизирована. В противном случае увеличатся риски, связанные с миграцией, а выигрыши от нее снизятся, поскольку следует ожидать сохранения неблагоприятных тенденций, проявляющихся в последни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ая привлекательность Российской Федерации по сравнению с другими странами приема мигрантов невысока и распространяется преимущественно на граждан государств-участников Содружества Независимых Государств. 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олжается эмиграционный отток из стр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гранты новых поколений, прибывающие в Российскую Федерацию из государств-участников Содружества Независимых Государств, обладают более низкими уровнем образования, знания русского языка, профессионально-квалификационной подготовки, чем их предшественн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>в стране от 3 до 5 миллионов лиц осуществля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ую деятельность без официального разрешения. Незаконная миграция, питающая рабочей силой теневой сектор экономики, является одной из главных причин усиления негативного отношения к мигрантам со стороны части населе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тенденции наблюдаются во внутренних миграциях. Население Российской Федерации отличается более низкой территориальной мобильностью (прежде всего на локальном уровне) в сравнении с другими странами. Причины – высокие транспортные издержки, неразвитость транспортной сети, ограниченность рынка арендуемого жилья, высокая стоимость жилья и его аренды, низкие доходы населения. Основным вектором межрегиональных внутренних миграций остается движение с Востока в Центр и в Московский регион, что усиливает дисбаланс в распределении населения по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ее миграционное законодательство не в полной мере соответствует текущим и будущим потребностям экономического, социального и демографического развития, интересам работодателей и российского общества в целом. 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но на приток временных иностранных рабо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Государственной программы по оказанию содействия добровольному переселению в Российскую Федерацию соотечественников, проживающих за рубежом, программы постоянной миграции отсутствуют. Законодательство не предусматривает разработку и внедрение иммиграционных программ, ориентированных на разные категории иностранцев (родственников, экономических мигрантов, в том числе работников высокой квалификации, инвесторов, предпринимателей, самозанятых, отдельных категорий беженце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азрешения на временное проживание и вида на жительство сильно затруднено. Для получения разрешения на временное проживание соискатель должен быть включен в квоту, которая определяется по предложениям органов государственной власти субъектов Российской Федерации. Сложности в получении правового статуса затрудняют процесс получения гражданства для большинства законопослушных мигра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стадии формирования находятся механизмы привлечения (отбора) мигрантов с востребованными в стране профессионально-квалификационными, образовательными, экономическими, демографическими, социокультурными и другими характеристиками, обладающих высоким потенциалом для адаптации и интеграции в российское общество. Система привлечения временных трудовых мигрантов не эффективна. Трудовые контракты с иностранными работниками вне зависимости от их вида деятельности ограничены сроком в один год. Исключением является узкая категория высококвалифицированных специалистов. Действующая система квотирования не отражает реальной потребности российской экономики в иностранной рабочей си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специальные программы каникулярной и сезонной трудовой миг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або используется миграционный потенциал системы образования. Образовательная миграция – источник квалифицированных и интегрированных в стране иностранных граждан.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е ограничения для занятости во время обучения и после его завершения снижают привлекательность получения образования в России для иностранных студен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элементами миграционной политики являются создание условий для адаптации и интеграции мигрантов, защита их прав и свобод, обеспечение социальной защищенности. Решение этих проблем затрудняется неоправданной сложностью получения статуса проживающего в России, а также неурегулированностью правового положения значительной части иностранных граждан. Прямым результатом отсутствия государственных программ адаптации и интеграции является изоляция мигрантов от принимающего социума и нарастание негативного отношения к мигрантам. К организации программ интеграции и адаптации необходимо привлечь все заинтересованные стороны (правительства стран происхождения мигрантов, самих мигрантов, бизнес-структуры, неправительственные организа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действие в обустройстве вынужденных переселенцев, совершенствование процедуры предоставления статуса беженца и временного убежища по гуманитарным обстоятельствам. В 1990-е годы в Российской Федерации получили статус беженцев и вынужденных переселенцев около 1,5 миллиона человек, но до сих пор законодательно закрепленные перед ними социальные обязательства  до конца не выполн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я задачу привлечения в страну значительного количества мигрантов для восполнения населения, рабочей силы и развития инновационного потенциала, следует учитывать, что миграционные ресурсы государств–участников Содружества Независимых Государств, ориентированные на Российскую Федерацию, в перспективе будут уменьшать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принципы, задачи и основные направ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миграционной политики Российской Федер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государственной миграционной политики Российской Федерации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и увеличение численности постоянного населения страны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и экономики в рабочей силе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одернизации, инновационному развитию и повышен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отечественной экономики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циональной безопасности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государственной миграционной политики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свобод человека и гражданин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любых форм дискриминации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национального и международного прав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интересов личности, общества и государ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ов государственной власти, местного самоуправления, развитие институтов социального партнерства и гражданского обществ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ционального рынка труд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регулированию миграционных потоков в зависимости от целей и сроков пребывания, социально-демографических и профессионально-квалификационных характеристик мигрантов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регионального развит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миграционных процессах и принимаемых решениях в области реализации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 принимаемых реш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государственной миграционной политик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переселения в Российскую Федерацию на постоянное жительство соотечественников, проживающих за рубежом, эмигрантов и отдельных категорий иностранных граждан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ифференцированных механизмов привлечения, отбора и использования иностранной рабочей сил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внутренней миг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разовательной миграции и поддержка академической моби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гуманитарных обязательств в отношении вынужденных 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адаптации, интеграции и реинтеграции мигрантов, формированию конструктивного взаимодействия между мигрантами и принимающим сообществом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езаконной мигра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государственной миграционной политик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расширения возможностей для переселения в Российскую Федерацию на постоянное жительство для соотечественников, проживающих за рубежом, эмигрантов и отдельных категорий иностранных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ститута предоставления гражданства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в Российскую Федерацию соотечественников, проживающих за рубежом, и возвращению э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играции на постоянное место жительство квалифицированных специалистов, а также иных иностранных работников, востребованных на российском рынке труд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играции в Российскую Федерацию предпринимателей и инвестор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равил переселения иностранных граждан в Российскую Федерацию в целях воссоединения семей и создание условий для семейной иммиг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миграции в Российскую Федерацию молодежи, имеющей востребованные на рынке труда профессии и специа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рование институтов разрешения на временное проживание и вида на жительств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разработки дифференцированных механизмов привлечения, отбора и использования иностранной рабочей силы, востребованной российской экономико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ых механизмов оценки потребности в иностранной рабочей силе с учетом перспектив развития экономики и рынка труд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вотирования и иных инструментов регулирования привлечения иностранной рабочей сил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ифференцированных программ краткосрочной и долгосрочной трудовой миграции, предусматривающих использование различных механизмов отбора, условий въезда, пребывания и осуществления трудовой деятельности, в том чис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привлечения в страну высококвалифицированных специалистов, а также квалифицированных работников по профессиям, востребованным на российском рынке труд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 организованного привлечения иностранных работников на основе сотрудничества со странами происхождения 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 стимулирования миграции в Российскую Федерацию предпринимателей и инвестор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сезонной миграции работников и каникулярной трудовой миграции иностранных студе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в сфере трудовой миграции на базе сотрудничества государственных, частных и некоммерческих организац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стимулирования отдельных категорий иностранных работников к получению статуса проживающих в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е правил въезда и пребывания на территории Российской Федерации иностранных граждан, прибывающих в деловых целя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е въезда и снятие ограничений для осуществления трудовой деятельности и обучения членов семей иностранных работников, заключивших долгосрочные трудовые контра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действия развитию внутренней миграции населения Российской Федер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е процедур регистрационного учета граждан Российской Федерации в целях снятия административных барьеров, препятствующих изменению места пребывания или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а граждан к социальным, медицинским и иным видам услуг по месту фактического прожи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возможностях трудоустройства при переезде в другую мест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азных форм временной пространственной мобильности с целью осуществления труд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учебной миграции российских граждан, в том числе в целях получения образования и переквалификации по профессиям, наиболее востребованным на рынке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местной внутренней миграции, прежде всего между региональными центрами, малыми городами и сельскими поселениям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нфраструктуры для проживания внутренних трудовых и учебных мигрантов на основе государственно-частного партнер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регионов и территорий, проводящих активные меры по привлечению мигрантов, в рамках федеральных програ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еодолению транспортной оторванности на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живающего в восточных регионах страны, от остальной территории Росс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действия образовательной миграции в Российскую Федерацию и поддержки академической мобильност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обучения в российских образовательных учреждениях на разных уровнях подготовки российских и иностранных абитуриентов вне зависимости от гражданства и места прожи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нтингента студентов в учреждениях высшего и среднего профессионального образования из числа иностранных граждан, преимущественно граждан государств – участников Содружества Независимых Государст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ференций в получении вида на жительство выпускникам российских учреждений высшего и среднего профессионального образования из числа иностранных граждан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пребывания в Российской Федерации иностранных студентов, их социально-культурной адаптации, медицинского страхования, обеспечения безопас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рт российских образовательных услуг в страны – источники массовой миграции в Российскую Федераци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мобильности специалистов, занимающихся преподавательской, исследовательской и экспертно-аналитической работой в образовательных и научных организация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информационное и финансовое содействие научным и образовательным организациям в реализации программ международной академической мобильности и в привлечении зарубежных ученых на основе долгосрочных трудовых контрак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выполнения гуманитарных обязательств в отношении вынужденных мигранто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социально-экономической интеграции вынужденных мигрантов, реализации конституционных прав и свобод человека и гражданин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обязательств по жилищному обустройству лиц, имеющих статус вынужденного переселенц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едоставления убежищ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гиональных и межрегиональных систем обмена информацией по работе с вынужденными мигрантам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добровольному возвращению беженцев, лиц, получивших убежище, и претендентов на получение соответствующего статуса в государства их прежнего проживания, а также переселению в третьи стран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нужденным мигрантам полной и объективной информации о ситуации в странах и регионах их прежнего проживания, о безопасности при добровольном возвращении в места прежнего прожи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содействия адаптации, интеграции и реинтеграции мигрантов, формированию конструктивного взаимодействия между мигрантами и принимающим сообществом:</w:t>
      </w:r>
    </w:p>
    <w:p>
      <w:pPr>
        <w:pStyle w:val="TextBody"/>
        <w:tabs>
          <w:tab w:val="clear" w:pos="708"/>
          <w:tab w:val="left" w:pos="602" w:leader="none"/>
        </w:tabs>
        <w:spacing w:lineRule="auto" w:line="360"/>
        <w:ind w:firstLine="709"/>
        <w:rPr/>
      </w:pPr>
      <w:r>
        <w:rPr>
          <w:szCs w:val="28"/>
        </w:rPr>
        <w:t>содействие развитию в обществе культуры межнациональных и межрелигиозных отношений, формирование у мигрантов и принимающего сообщества навыков межкультурного общения, противодействия ксенофобии, национальной и расовой нетерпимости;</w:t>
      </w:r>
    </w:p>
    <w:p>
      <w:pPr>
        <w:pStyle w:val="TextBody"/>
        <w:tabs>
          <w:tab w:val="clear" w:pos="708"/>
          <w:tab w:val="left" w:pos="602" w:leader="none"/>
        </w:tabs>
        <w:spacing w:lineRule="auto" w:line="360"/>
        <w:ind w:firstLine="709"/>
        <w:rPr/>
      </w:pPr>
      <w:r>
        <w:rPr>
          <w:szCs w:val="28"/>
        </w:rPr>
        <w:t>создание условий для адаптации и интеграции мигрантов, включая их обучение русскому языку, правовое просвещение, информирование о культурных традициях и нормах поведения путем формирования соответствующей инфраструктуры в странах их происхождения, а также в регионах Российской Федерации, испытывающих наибольший приток мигрантов;</w:t>
      </w:r>
    </w:p>
    <w:p>
      <w:pPr>
        <w:pStyle w:val="TextBody"/>
        <w:tabs>
          <w:tab w:val="clear" w:pos="708"/>
          <w:tab w:val="left" w:pos="602" w:leader="none"/>
        </w:tabs>
        <w:spacing w:lineRule="auto" w:line="360"/>
        <w:ind w:firstLine="709"/>
        <w:rPr/>
      </w:pPr>
      <w:r>
        <w:rPr>
          <w:szCs w:val="28"/>
        </w:rPr>
        <w:t>обеспечение доступа иностранных граждан и членов их семей к социальным, медицинским и образовательным услугам в зависимости от их правового статуса;</w:t>
      </w:r>
    </w:p>
    <w:p>
      <w:pPr>
        <w:pStyle w:val="TextBody"/>
        <w:tabs>
          <w:tab w:val="clear" w:pos="708"/>
          <w:tab w:val="left" w:pos="60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содействие натурализации детей иностранных граждан и лиц без гражданства;</w:t>
      </w:r>
    </w:p>
    <w:p>
      <w:pPr>
        <w:pStyle w:val="TextBody"/>
        <w:tabs>
          <w:tab w:val="clear" w:pos="708"/>
          <w:tab w:val="left" w:pos="602" w:leader="none"/>
        </w:tabs>
        <w:spacing w:lineRule="auto" w:line="360"/>
        <w:ind w:firstLine="709"/>
        <w:rPr/>
      </w:pPr>
      <w:r>
        <w:rPr>
          <w:iCs/>
          <w:spacing w:val="-2"/>
          <w:szCs w:val="28"/>
        </w:rPr>
        <w:t>содействие распространению русского языка и русской культуры</w:t>
        <w:br/>
        <w:t xml:space="preserve">за рубежом; </w:t>
      </w:r>
    </w:p>
    <w:p>
      <w:pPr>
        <w:pStyle w:val="Normal"/>
        <w:tabs>
          <w:tab w:val="clear" w:pos="708"/>
          <w:tab w:val="left" w:pos="602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социальной исключенности мигрантов, пространственной сегрегации и формированию этнических анклавов;</w:t>
      </w:r>
    </w:p>
    <w:p>
      <w:pPr>
        <w:pStyle w:val="Normal"/>
        <w:tabs>
          <w:tab w:val="clear" w:pos="708"/>
          <w:tab w:val="left" w:pos="602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интеграции и реинтеграции мигрантов и членов их семей в Российской Федерации на основе взаимодействия органов государственной власти, местного самоуправления, институтов гражданского общества и бизнес-структур;</w:t>
      </w:r>
    </w:p>
    <w:p>
      <w:pPr>
        <w:pStyle w:val="Normal"/>
        <w:tabs>
          <w:tab w:val="clear" w:pos="708"/>
          <w:tab w:val="left" w:pos="602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контроля интеграционных процессов со стороны институтов гражданского общества.</w:t>
      </w:r>
    </w:p>
    <w:p>
      <w:pPr>
        <w:pStyle w:val="Normal"/>
        <w:tabs>
          <w:tab w:val="clear" w:pos="708"/>
          <w:tab w:val="left" w:pos="602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2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ротиводействия незаконной мигра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базы противодействия незаконной миг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ля осуществления административного выдворения, депортации, а также процедур реад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организации каналов незаконной миг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жведомственного взаимодействия, в том числе обмена информацией на внутригосударственном уровне, а также</w:t>
        <w:br/>
        <w:t>с компетентными органами иностранных государств по вопросам противодействия незаконной миг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втоматизированной системы оформления и выдачи миграционных карт с одновременной передачей информации</w:t>
        <w:br/>
        <w:t>в государственную информационную систему миграционного уче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иление информационной и разъяснительной работы с гражданами, работодателями в целях предупреждения нарушений миграционного законода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ждународное сотрудничество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заимодействия с международными организациями в сфере миграции и использование их потенциал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перемещения и трудоустройства граждан в соответствии с международными соглашениям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онизация и унификация миграционного законодательства в рамках международных объединений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базы сотрудничества с иностранными государствами с целью обмена информацией по вопросам миграции, представляющей взаимный интере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ых подходов по вопросу реадмиссии граждан третьих государств, включая расходные обязательства сторон, в рамках международных объединен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ногостороннего и двустороннего взаимодействия в сфере миграции в рамках международных объединен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ждународных соглашений в сфере миграции, способствующих притоку иностранных инвестиций в Российскую Федераци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ждународ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с компетентными органами иностранных государств о сотрудничестве в борьбе с незаконной миграци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ждународных соглашений о приеме, возврате и транзитном проезде лиц, нелегально находящихся на территории Российской Федерации и территориях иностранных государств (о реадмиссии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ждународных соглашений об организованном привлечении иностранных работ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онное обеспечение реализ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миграционной политики Российской Федера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оставления государственных услуг и исполнения государственных функций в сфере миграции, в том числе с использованием информационных технолог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-аналитической системы обеспечения государственной миграционной политики российской Федерации, включающе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атистики на основе административных систем учета населения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государственных выборочных обследований по вопросам внутренней и международной миграции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борочные обследования по вопросам внутренней и международной миг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сбора, хранения, обработки и распространения информации о миграционной ситуации в Ро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азличных миграционных программ и мониторинг их эффективности, в том числе их модернизация и переход от бумажных носителей к электронным форма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научно-исследовательских разработок для анализа и прогноза миграционной ситуации, мониторинга и оценки эффективности различных миграционных программ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 сопровождение изменений в инструментах и механизмах государственной миграционной политики Российской Федераци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механизмы и этапы реализ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миграционной политики Российской Федер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расширения возможностей для переселения</w:t>
        <w:br/>
        <w:t xml:space="preserve">в Российскую Федерацию на постоянное жительство для </w:t>
      </w:r>
      <w:r>
        <w:rPr>
          <w:rFonts w:cs="Times New Roman" w:ascii="Times New Roman" w:hAnsi="Times New Roman"/>
          <w:b/>
          <w:sz w:val="28"/>
          <w:szCs w:val="28"/>
        </w:rPr>
        <w:t>соотечественников, проживающих за рубежом, эмигрантов и отдельных категорий иностранных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формирование институтов разрешения на временное проживание и вида на жительство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алльной системы отбора мигрантов для получения ими вида на жительств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 ускоренного (упрощенного) порядка получения гражданства Российской Федерации лицами, имеющими вид на жительство и являющимися предпринимателями, инвесторами, квалифицированными специалистами и членами их семей, а также выпускниками российских учреждений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разработки дифференцированных механизмов привлечения, отбора и использования иностранной рабочей силы, востребованной российской экономико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эффективных механизмов оценки потребности в иностранной рабочей сил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вотирования как инструмента регулирования привлечения иностранной рабочей силы и защиты национального рынка труд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ых механизмов регулирования численности иностранных работник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ощение порядка въезда, выезда и пребывания на территории Российской Федерации иностранных граждан, участвующих в инвестиционной и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ощение порядка въезда, выезда и пребывания на территории Российской Федерации иностранных граждан, </w:t>
      </w:r>
      <w:r>
        <w:rPr>
          <w:rFonts w:cs="Times New Roman" w:ascii="Times New Roman" w:hAnsi="Times New Roman"/>
          <w:sz w:val="28"/>
          <w:szCs w:val="28"/>
        </w:rPr>
        <w:t>являющихся работниками аккредитованных в установленном порядке на территории Российской Федерации представительств иностранных юридических лиц, зарегистрированных в Российской Федерации в установленном законодательством порядк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 привлечения в страну работников по профессиям, востребованным на российском рынке труд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грамм организованного набора иностранных работник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срока действия разрешительных документов</w:t>
        <w:br/>
        <w:t>для осуществления трудовой деяте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сети мобильных центров для разъяснения среди работодателей положений миграционного законодательства Российской Федерации в части привлечения и использования иностранных работник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инимально необходимого пакета услуг по медицинскому страхованию для временных иностранных работник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центров содействия иммиграции в Российскую Федерацию и медицинского освидетельствования иммигра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действия развитию внутренней миграции населения Российской Федера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законодательство Российской Федерации в целях обеспечения гражданам Российской Федерации доступа к социальным и иным услугам независимо от регистрации по месту жительства и по месту пребы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ешевых сегментов рынка арендного жил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взаимодействия государственных центров занятости с рекрутинговыми и кадровыми агентствам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вахтового метода ведения работ, гибких форм занятости и гибкого графика рабо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федеральной государственной информационной системы учета насел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нфраструктуры для проживания трудовых и образовательных мигрантов на основе государственно-частного партнер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ранспортной инфраструктуры, внутренних и межрегиональных пассажирских перевозок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рование пассажирских авиаперевозок между регионами восточной и западной частей стр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действия образовательной миграции в Российскую Федерацию и поддержки академической мобильност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остранным студентам, обучающимся в Российской Федерации, права заниматься трудовой деятельностью в период обучения на тех же основаниях, что и российским студента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иностранным студентам, завершившим обучение в российских учреждениях высшего и среднего профессионального образования, без каких-либо ограничений работать по полученной специальности в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ощение порядка получения вида на жительство выпускниками российских учреждений высшего и среднего профессионального образования из числа иностранных граждан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центров довузовской подготовки, изучения русского языка в учреждениях начального профессионального образования в странах, из которых осуществляется массовый отток 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механизмов (организационных, информационных и финансовых) содействия научным и образовательным организациям в реализации программ международной академической мобильности и привлечении зарубежных ученых на основе долгосрочных трудовых контрак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ощение административных процедур, связанных с въездом и пребыванием на территории Российской Федерации иностранных граждан с целью преподавательской, исследовательской и экспертно-аналитической работы в образовательных и научных организациях, в том числе для участия в конференциях и семинара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упрощенного порядка получения иностранными гражданами, въехавшими на территорию Российской Федерации с целью преподавательской, исследовательской и экспертно-аналитической работы в образовательных и научных организациях, и членами их семей статуса постоянно проживающих и гражданства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ощение въезда членов семей иностранных граждан, въехавших с целью преподавательской, исследовательской и экспертно-аналитической работы в образовательных и научных организациях, и снятие ограничений для осуществления ими трудовой деятельности и обуч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системы грантов для граждан Российской Федерации, получивших профессиональное образование за рубежом, с целью содейств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возвращ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соотечественникам, в том числе их детям, проживающим за рубежом, в получении образования на территории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инимально необходимого пакета услуг по медицинскому страхованию для иностранных граждан, обучающихся в образовательных учреждениях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выполнения гуманитарных обязательств в отношении вынужденных мигранто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инфраструктуры объектов для размещения вынужден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ограмм материальной поддержки вынужденных мигра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содействия адаптации, интеграции и реинтеграции мигрантов, формированию конструктивного взаимодействия между мигрантами и принимающим сообществом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целевых федеральных и региональных программ адаптации и интеграции 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программ по формированию конструктивного взаимодействия между мигрантами и принимающим сообщество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поддержка сети общественных организаций, содействующих адаптации и интеграции 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доступных для мигрантов схем медицинского страхования либо иных механизмов, обеспечивающих доступ к услугам здравоохран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механизмов свободного доступа к услугам здравоохранения для детей мигрантов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нфраструктуры, обеспечивающей содействие интеграции и адаптации, включая центры информационной и правовой поддержки мигрантов, курсы изучения языка, истории и культуры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ротиводействия незаконной мигр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ммиграционного контрол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принятие программ противодействия незаконной миграции, проведение совместных межгосударственных оперативно-профилактических мероприят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работы по созданию центров содержания иностранных граждан, подлежащих административному выдворению и депорт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ер административной ответственности за нарушение миграционного законодательства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пилотной зоны автоматизированной системы оформления и выдачи миграционных карт с одновременной передачей информации в государственную информационную систему миграционного уче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автоматизированной системы получения, формирования и хранения дактилоскопической информации об иностранных граждана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ом этапе (в 2012–2015 году) планиру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принятие нормативных правовых актов Российской Федерации, обеспечивающих реализацию целей, задач и основных направлений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нформационно-аналитической системы обеспечения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апробация программ в рамках реализации основных направлений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центров содействия иммиграции в Российскую Федерацию и медицинского освидетельствования иммигран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нфраструктуры для проживания трудовых мигрантов на основе государственно-частного партнер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нфраструктуры для интеграции и адаптации, включая центры информационной и правовой поддержки мигрантов, курсы изучения языка, истории и культуры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выборочных обследований, включающих вопросы внутренней и международной миг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м этапе (в 2016–2020 году) планиру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грамм в рамках реализации основных направлений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и мониторинг принятых программ в рамках проведения основных направлений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и анализ правоприменительной практики принятых нормативных правовых актов Российской Федерации, обеспечивающих реализацию целей, задач и основных направлений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 модернизация информационно-аналитической системы обеспечения реализации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ение программы статистических и аналитических работ в области внутренней и международной миг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ретьем этапе (в 2021–2025 году) планиру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принятых программ в рамках реализации основных направлений государственной миграционной поли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ение основных стратегических ориентиров, приоритетов и основных направлений реализации государственной миграционной политики и корректировка соответствующих программ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рмины, используемые в Концепции </w:t>
        <w:br/>
        <w:t>государственной миграционной политики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адемическая мобильность </w:t>
      </w:r>
      <w:r>
        <w:rPr>
          <w:rFonts w:cs="Times New Roman" w:ascii="Times New Roman" w:hAnsi="Times New Roman"/>
          <w:sz w:val="28"/>
          <w:szCs w:val="28"/>
        </w:rPr>
        <w:t>– международные перемещения ученых и преподавателей с целью осуществления научной и преподавательской деятельности, обмена опытом, представления результатов исследований, а также с другими профессиональными ц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на ж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миграция –</w:t>
      </w:r>
      <w:r>
        <w:rPr>
          <w:rFonts w:cs="Times New Roman" w:ascii="Times New Roman" w:hAnsi="Times New Roman"/>
          <w:sz w:val="28"/>
          <w:szCs w:val="28"/>
        </w:rPr>
        <w:t xml:space="preserve"> передвижение людей в пределах государственной границы из одного региона страны в другой или в пределах региона. Такая миграция может быть постоянной (со сменой постоянного места жительства) или временной (без смены постоянного места жительств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Временная миграция –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или внутренняя миграция, которая совершается на определенный период времени без перемены постоянного места жительства. Временная миграция осуществляется с целью работы (временная трудовая миграция), учебы (образовательная миграция) и 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коквалифицированный (иностранный) специалист – </w:t>
      </w:r>
      <w:r>
        <w:rPr>
          <w:rFonts w:cs="Times New Roman" w:ascii="Times New Roman" w:hAnsi="Times New Roman"/>
          <w:sz w:val="28"/>
          <w:szCs w:val="28"/>
        </w:rPr>
        <w:t>иностранный гражданин, имеющий опыт работы, навыки или достижения в конкретной области деятельности, если условия привлечения его к трудовой деятельности в Российской Федерации предполагают получение им заработной платы (вознаграждения) в размере двух и более миллионов рублей за период, не превышающий одного года. Исходя из приоритетов развития российской экономики Правительство Российской Федерации вправе снижать указанные требования к размеру заработной платы (вознаграждения) таких иностранных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ор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(проживания), незаконной занятости в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ая миграция (переселение)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или внутренняя миграция, которая совершается на длительный период (более 1 года) и сопровождается сменой постоянного места житель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странный работник </w:t>
      </w:r>
      <w:r>
        <w:rPr>
          <w:rFonts w:cs="Times New Roman" w:ascii="Times New Roman" w:hAnsi="Times New Roman"/>
          <w:sz w:val="28"/>
          <w:szCs w:val="28"/>
        </w:rPr>
        <w:t xml:space="preserve">– иностранный гражданин, временно пребывающий или проживающий в Российской Федерации и осуществляющий в установленном порядке трудовую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отирование привлечения иностранной рабочей силы</w:t>
      </w:r>
      <w:r>
        <w:rPr>
          <w:rFonts w:cs="Times New Roman" w:ascii="Times New Roman" w:hAnsi="Times New Roman"/>
          <w:sz w:val="28"/>
          <w:szCs w:val="28"/>
        </w:rPr>
        <w:t xml:space="preserve"> – регулирование численности принимаемых иностранных работников с помощью ограничения количества выдаваемых разрешений на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сроч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или внутренняя миграция, которая совершается на непродолжительный срок (до 1 года). Перемещения с рекреационными целями, краткосрочные командировки или на лечение к миграции не относ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остоянного ж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– адрес</w:t>
      </w:r>
      <w:r>
        <w:rPr>
          <w:rFonts w:cs="Times New Roman" w:ascii="Times New Roman" w:hAnsi="Times New Roman"/>
          <w:sz w:val="28"/>
          <w:szCs w:val="28"/>
        </w:rPr>
        <w:t xml:space="preserve">, по которому гражданин Российской Федерации зарегистрирован и постоянно или преимущественно проживает в качестве собственника, по договору найма (поднайма), социального найма, договору аренды или на других основаниях, предусмотренных законодательством Российской Федер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фактическог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, где гражданин Российской Федерации фактически проживает на определенный момент времени; может быть отлично от адреса регистрации по месту жительства или пребы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грация на постоянное ж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или внутренняя миграция, которая предполагает смену места постоянного жи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урализация </w:t>
      </w:r>
      <w:r>
        <w:rPr>
          <w:rFonts w:cs="Times New Roman" w:ascii="Times New Roman" w:hAnsi="Times New Roman"/>
          <w:sz w:val="28"/>
          <w:szCs w:val="28"/>
        </w:rPr>
        <w:t>– процесс приобретения иностранцем или лицом без гражданства  статуса гражданина той или иной стра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конная миграция </w:t>
      </w:r>
      <w:r>
        <w:rPr>
          <w:rFonts w:cs="Times New Roman" w:ascii="Times New Roman" w:hAnsi="Times New Roman"/>
          <w:sz w:val="28"/>
          <w:szCs w:val="28"/>
        </w:rPr>
        <w:t xml:space="preserve">– перемещения в Российскую Федерацию с нарушением законодательства о въезде иностранных граждан, пребывания/проживания на территории России и осуществлении трудов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(учебная) миграция</w:t>
      </w:r>
      <w:r>
        <w:rPr>
          <w:rFonts w:cs="Times New Roman" w:ascii="Times New Roman" w:hAnsi="Times New Roman"/>
          <w:sz w:val="28"/>
          <w:szCs w:val="28"/>
        </w:rPr>
        <w:t xml:space="preserve"> – миграция с целью получения или продолжения образов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анное привлечение иностранной рабочей силы (иностранных работников) </w:t>
      </w:r>
      <w:r>
        <w:rPr>
          <w:rFonts w:cs="Times New Roman" w:ascii="Times New Roman" w:hAnsi="Times New Roman"/>
          <w:sz w:val="28"/>
          <w:szCs w:val="28"/>
        </w:rPr>
        <w:t xml:space="preserve">– деятельность государства или уполномоченных негосударственных структур по организации перемещений иностранных работников в Российскую Федерацию, включающая организованный набор необходимых работников в стране происхождения, их довыездную подготовку, прием и трудоустройство на законных основаниях на заранее выделенные рабочие места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sz w:val="28"/>
          <w:szCs w:val="28"/>
        </w:rPr>
        <w:t>– документ, выданный законно находящимся на территории Российской Федерации иностранным гражданам и прибывшим в порядке, не требующем получения визы, в подтверждение разрешения на осуществление ими трудовой деятельности по найму на основании трудового договора или гражданско-правового договора на выполнение работ (оказание услуг) для личных, домашних и иных подобных нужд, не связанных с осуществлением предпринимательской деятельности, граждан Российской Феде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временное про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права иностранного гражданина или лица без гражданства временно проживать в Российской Федерации до получения вида на жительст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, зарегистрированного в Российской Федерации в качестве индивидуального предпринимателя, на осуществление предприниматель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дмиссия – </w:t>
      </w:r>
      <w:r>
        <w:rPr>
          <w:rFonts w:cs="Times New Roman" w:ascii="Times New Roman" w:hAnsi="Times New Roman"/>
          <w:sz w:val="28"/>
          <w:szCs w:val="28"/>
        </w:rPr>
        <w:t>разрешение государства на повторный въезд лица (своего гражданина, гражданина третьей страны или лица без гражданства), которое незаконно въехало с территории этого государства в страну назначения или незаконно пребывало и/или осуществляло трудовую деятельность на территории страны назна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зонная миграция – </w:t>
      </w:r>
      <w:r>
        <w:rPr>
          <w:rFonts w:cs="Times New Roman" w:ascii="Times New Roman" w:hAnsi="Times New Roman"/>
          <w:sz w:val="28"/>
          <w:szCs w:val="28"/>
        </w:rPr>
        <w:t>вид трудовой миграции иностранных граждан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торых по своему характеру зависит от сезонных условий и осуществляется только в течение части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ежище –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щита, предоставленная государством иностранному гражданину на своей территории, от исполнения правосудия страны происхождения. Защита основана на принципе запрещения высылки и ведет к возможности пользоваться некоторыми правами, защищенными нормами международного законода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течественник, проживающий за рубежом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ФЗ от 24 мая 1999 г. N 99-ФЗ "О государственной политике Российской Федерации в отношении соотечественников за рубежом" соотечественниками являются лица, родившиеся в одном государстве, проживающие либо проживавшие в нем и обладающие признаками общности языка, истории, культурного наследия, традиций и обычаев, а также потомки указанных лиц по прямой нисходящей линии. </w:t>
      </w:r>
      <w:bookmarkStart w:id="0" w:name="BM102"/>
      <w:bookmarkEnd w:id="0"/>
      <w:r>
        <w:rPr>
          <w:rFonts w:cs="Times New Roman" w:ascii="Times New Roman" w:hAnsi="Times New Roman"/>
          <w:sz w:val="28"/>
          <w:szCs w:val="28"/>
        </w:rPr>
        <w:t>Соотечественниками за рубежом являются граждане Российской Федерации, постоянно проживающие за пределами территории Российской Федерации.</w:t>
      </w:r>
    </w:p>
    <w:p>
      <w:pPr>
        <w:pStyle w:val="Normal"/>
        <w:spacing w:lineRule="auto" w:line="360" w:before="0" w:after="0"/>
        <w:jc w:val="both"/>
        <w:rPr/>
      </w:pPr>
      <w:bookmarkStart w:id="1" w:name="BM10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ая миграция – </w:t>
      </w:r>
      <w:r>
        <w:rPr>
          <w:rFonts w:cs="Times New Roman" w:ascii="Times New Roman" w:hAnsi="Times New Roman"/>
          <w:sz w:val="28"/>
          <w:szCs w:val="28"/>
        </w:rPr>
        <w:t>временная миграция с целью трудоустрой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семьи мигранта – </w:t>
      </w:r>
      <w:r>
        <w:rPr>
          <w:rFonts w:cs="Times New Roman" w:ascii="Times New Roman" w:hAnsi="Times New Roman"/>
          <w:sz w:val="28"/>
          <w:szCs w:val="28"/>
        </w:rPr>
        <w:t>лица, состоящие с мигрантами в браке или в таких отношениях, которые, в соответствии с применимым правом, могут быть приравнены к браку, а также находящиеся на их иждивении дети и другие лица, которые признаются членами семьи в соответствии с применяемым законодательством или двусторонними или многосторонними соглашениями между соответствующими государств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6:00Z</dcterms:created>
  <dc:creator>eradochina</dc:creator>
  <dc:description/>
  <dc:language>en-US</dc:language>
  <cp:lastModifiedBy>Тимур</cp:lastModifiedBy>
  <cp:lastPrinted>2011-12-12T12:57:00Z</cp:lastPrinted>
  <dcterms:modified xsi:type="dcterms:W3CDTF">2012-06-13T14:11:00Z</dcterms:modified>
  <cp:revision>6</cp:revision>
  <dc:subject/>
  <dc:title>Проект</dc:title>
</cp:coreProperties>
</file>